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sz w:val="96"/>
        </w:rPr>
        <w:t>Metall-Pressedienst</w:t>
      </w:r>
    </w:p>
    <w:p>
      <w:pPr>
        <w:pStyle w:val="Normal"/>
        <w:jc w:val="center"/>
        <w:rPr>
          <w:b/>
          <w:b/>
          <w:bCs/>
          <w:sz w:val="22"/>
        </w:rPr>
      </w:pPr>
      <w:r>
        <w:rPr>
          <w:b/>
          <w:bCs/>
          <w:sz w:val="22"/>
        </w:rPr>
        <w:t>__________________________________________________________________________</w:t>
      </w:r>
    </w:p>
    <w:p>
      <w:pPr>
        <w:pStyle w:val="Normal"/>
        <w:jc w:val="center"/>
        <w:rPr>
          <w:rFonts w:ascii="Times New Roman" w:hAnsi="Times New Roman" w:cs="Times New Roman"/>
          <w:b/>
          <w:b/>
          <w:bCs/>
          <w:sz w:val="22"/>
        </w:rPr>
      </w:pPr>
      <w:r>
        <w:rPr>
          <w:rFonts w:cs="Times New Roman" w:ascii="Times New Roman" w:hAnsi="Times New Roman"/>
          <w:b/>
          <w:bCs/>
          <w:sz w:val="22"/>
        </w:rPr>
        <w:t>Herausgegeben von der</w:t>
      </w:r>
    </w:p>
    <w:p>
      <w:pPr>
        <w:pStyle w:val="Normal"/>
        <w:jc w:val="center"/>
        <w:rPr>
          <w:rFonts w:ascii="Times New Roman" w:hAnsi="Times New Roman" w:cs="Times New Roman"/>
          <w:sz w:val="22"/>
        </w:rPr>
      </w:pPr>
      <w:r>
        <w:rPr>
          <w:rFonts w:cs="Times New Roman" w:ascii="Times New Roman" w:hAnsi="Times New Roman"/>
          <w:sz w:val="22"/>
        </w:rPr>
        <w:t>IG Metall Stuttgart</w:t>
      </w:r>
    </w:p>
    <w:p>
      <w:pPr>
        <w:pStyle w:val="Normal"/>
        <w:jc w:val="center"/>
        <w:rPr>
          <w:rFonts w:ascii="Times New Roman" w:hAnsi="Times New Roman" w:cs="Times New Roman"/>
          <w:sz w:val="22"/>
        </w:rPr>
      </w:pPr>
      <w:r>
        <w:rPr>
          <w:rFonts w:cs="Times New Roman" w:ascii="Times New Roman" w:hAnsi="Times New Roman"/>
          <w:sz w:val="22"/>
        </w:rPr>
        <w:t>Sattlerstr. 1, 70174 Stuttgart</w:t>
      </w:r>
    </w:p>
    <w:p>
      <w:pPr>
        <w:pStyle w:val="Normal"/>
        <w:jc w:val="center"/>
        <w:rPr>
          <w:rFonts w:ascii="Times New Roman" w:hAnsi="Times New Roman" w:cs="Times New Roman"/>
          <w:sz w:val="22"/>
        </w:rPr>
      </w:pPr>
      <w:r>
        <w:rPr>
          <w:rFonts w:cs="Times New Roman" w:ascii="Times New Roman" w:hAnsi="Times New Roman"/>
          <w:sz w:val="22"/>
        </w:rPr>
        <w:t>Tel. (0711) 1 62 78-51/20/0 - Telefax (0711) 1 62 78 49</w:t>
      </w:r>
    </w:p>
    <w:p>
      <w:pPr>
        <w:pStyle w:val="Normal"/>
        <w:jc w:val="center"/>
        <w:rPr>
          <w:rFonts w:ascii="Times New Roman" w:hAnsi="Times New Roman" w:cs="Times New Roman"/>
          <w:sz w:val="22"/>
        </w:rPr>
      </w:pPr>
      <w:r>
        <w:rPr>
          <w:rFonts w:cs="Times New Roman" w:ascii="Times New Roman" w:hAnsi="Times New Roman"/>
          <w:sz w:val="22"/>
        </w:rPr>
        <w:t>Internet-Adresse: http.//www.igmetall-stuttgart.de - e-mail-Adresse: igm.stgt.presse@gmx.de</w:t>
      </w:r>
    </w:p>
    <w:p>
      <w:pPr>
        <w:pStyle w:val="Normal"/>
        <w:jc w:val="center"/>
        <w:rPr>
          <w:b/>
          <w:b/>
          <w:bCs/>
          <w:sz w:val="22"/>
        </w:rPr>
      </w:pPr>
      <w:r>
        <w:rPr>
          <w:b/>
          <w:bCs/>
          <w:sz w:val="22"/>
        </w:rPr>
        <w:t>__________________________________________________________________________</w:t>
      </w:r>
    </w:p>
    <w:p>
      <w:pPr>
        <w:pStyle w:val="Normal"/>
        <w:jc w:val="center"/>
        <w:rPr>
          <w:b/>
          <w:b/>
          <w:bCs/>
          <w:sz w:val="22"/>
        </w:rPr>
      </w:pPr>
      <w:r>
        <w:rPr>
          <w:b/>
          <w:bCs/>
          <w:sz w:val="22"/>
        </w:rPr>
      </w:r>
    </w:p>
    <w:p>
      <w:pPr>
        <w:pStyle w:val="Normal"/>
        <w:pBdr>
          <w:bottom w:val="single" w:sz="12" w:space="1" w:color="000000"/>
        </w:pBdr>
        <w:jc w:val="center"/>
        <w:rPr>
          <w:rFonts w:ascii="Times New Roman" w:hAnsi="Times New Roman" w:cs="Times New Roman"/>
          <w:sz w:val="22"/>
        </w:rPr>
      </w:pPr>
      <w:r>
        <w:rPr>
          <w:rFonts w:cs="Times New Roman" w:ascii="Times New Roman" w:hAnsi="Times New Roman"/>
          <w:sz w:val="22"/>
        </w:rPr>
        <w:t>Zur freien Auswahl durch die Redaktionen</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pPr>
      <w:r>
        <w:rPr/>
        <w:t>Montag, 8. Dezember 2003</w:t>
      </w:r>
    </w:p>
    <w:p>
      <w:pPr>
        <w:pStyle w:val="Normal"/>
        <w:rPr/>
      </w:pPr>
      <w:r>
        <w:rPr/>
      </w:r>
    </w:p>
    <w:p>
      <w:pPr>
        <w:pStyle w:val="Normal"/>
        <w:rPr/>
      </w:pPr>
      <w:r>
        <w:rPr/>
      </w:r>
    </w:p>
    <w:p>
      <w:pPr>
        <w:pStyle w:val="Normal"/>
        <w:rPr/>
      </w:pPr>
      <w:r>
        <w:rPr/>
        <w:t>Mit einem Demonstrationszug ging es zur Betriebsversammlung in der Filderhalle:</w:t>
      </w:r>
    </w:p>
    <w:p>
      <w:pPr>
        <w:pStyle w:val="Normal"/>
        <w:rPr/>
      </w:pPr>
      <w:r>
        <w:rPr/>
      </w:r>
    </w:p>
    <w:p>
      <w:pPr>
        <w:pStyle w:val="Normal"/>
        <w:rPr/>
      </w:pPr>
      <w:r>
        <w:rPr>
          <w:b/>
          <w:bCs/>
          <w:sz w:val="28"/>
          <w:u w:val="single"/>
        </w:rPr>
        <w:t>Beschäftigte des Leinfeldener Bosch-Werkes vor einer schwierigen Auseinandersetzung um ihre Arbeitsplätze und ihre Existenzgrundlage</w:t>
      </w:r>
      <w:r>
        <w:rPr>
          <w:b/>
          <w:bCs/>
          <w:sz w:val="28"/>
        </w:rPr>
        <w:t>!</w:t>
      </w:r>
    </w:p>
    <w:p>
      <w:pPr>
        <w:pStyle w:val="Normal"/>
        <w:rPr/>
      </w:pPr>
      <w:r>
        <w:rPr/>
      </w:r>
    </w:p>
    <w:p>
      <w:pPr>
        <w:pStyle w:val="Normal"/>
        <w:rPr/>
      </w:pPr>
      <w:r>
        <w:rPr/>
        <w:t>LEINFELDEN-ECHTERDINGEN – Die Belegschaft des Leinfeldener Werks der Bosch Elektro-Werkzeuge GmbH steht am Beginn einer äußerst schwierigen Auseinandersetzung um ihre Arbeitsplätze – nicht nur in der Produktion, sondern auch in allen anderen Bereichen am Standort. Dies wurde auf der Betriebsversammlung am Montag Nachmittag in der Filderhalle deutlich. Zuvor waren etwa 300 Beschäftigte mit einem geschlossenen Demonstrationszug zur Filderhalle marschiert.</w:t>
      </w:r>
    </w:p>
    <w:p>
      <w:pPr>
        <w:pStyle w:val="Normal"/>
        <w:rPr/>
      </w:pPr>
      <w:r>
        <w:rPr/>
      </w:r>
    </w:p>
    <w:p>
      <w:pPr>
        <w:pStyle w:val="Normal"/>
        <w:rPr/>
      </w:pPr>
      <w:r>
        <w:rPr/>
        <w:t>Wie eine Bombe sei die Nachricht von der geplanten Verlagerung des Zweihandwinkelschleifers und der Motorgröße 9 nach Sebnitz (Sachsen) eingeschlagen. Damit sei zu befürchten, so Betriebsratsvorsitzender Wolfgang Mann in seinem Bericht, dass dieser 21. Oktober 2003 als „schwarzer Dienstag“ in die Geschichte des Leinfeldener Werks eingehen könnte. Von der Geschäftsleitung sei per Flugblatt die Zukunft des Fertigungsstandortes Leinfelden und damit auch die Existenzgrundlage der Beschäftigten und ihrer Familien in Frage gestellt worden. Wolfgang Mann: „Ich habe bis heute nicht den Eindruck, dass dieser Gesetzesverstoß der Geschäftsleitung schwer gefallen ist. Also halte ich es für wahrscheinlich, dass diese Geschäftsleitung es auch in Zukunft uns Arbeitnehmern gegenüber mit der Einhaltung von Gesetzen nicht so genau nehmen wird.“</w:t>
      </w:r>
    </w:p>
    <w:p>
      <w:pPr>
        <w:pStyle w:val="Normal"/>
        <w:rPr/>
      </w:pPr>
      <w:r>
        <w:rPr/>
      </w:r>
    </w:p>
    <w:p>
      <w:pPr>
        <w:pStyle w:val="Normal"/>
        <w:rPr/>
      </w:pPr>
      <w:r>
        <w:rPr/>
        <w:t>Die Verlagerung des Zweihandwinkelschleifers soll im Oktober 2004 beginnen und noch in 2005 abgeschlossen sein. Die Verlagerung der Motorgröße 9 soll im ersten Quartal 2005 beginnen und bereits im Sommer 2005 vollständig in Sebnitz laufen. Betroffen davon sind 150 Beschäftigte in Leinfelden. Entlassungen können nicht ausgeschlossen werden. 150 Arbeitsplätze bedeuten zehn Prozent der gesamten Leinfeldener Belegschaft oder 30 Prozent der in der Produktion Beschäftigten. Von dieser Verlagerung würden in der Folge zusätzlich die Bereiche Logistik, Einkauf, Controlling, Qualitätssicherung und Entwicklung betroffen sein. Ebenso ist die Zukunft der Ausbildungsabteilung massiv gefährdet.</w:t>
      </w:r>
    </w:p>
    <w:p>
      <w:pPr>
        <w:pStyle w:val="Normal"/>
        <w:rPr/>
      </w:pPr>
      <w:r>
        <w:rPr/>
        <w:t>- 2 -</w:t>
      </w:r>
    </w:p>
    <w:p>
      <w:pPr>
        <w:pStyle w:val="Normal"/>
        <w:rPr/>
      </w:pPr>
      <w:r>
        <w:rPr/>
      </w:r>
    </w:p>
    <w:p>
      <w:pPr>
        <w:pStyle w:val="Normal"/>
        <w:rPr/>
      </w:pPr>
      <w:r>
        <w:rPr/>
        <w:t>Insgesamt würden derzeit, so Wolfgang Mann, in Deutschland, Holland und in der Schweiz im Bosch-Elektrowerkzeuge-Bereich über 600 Arbeitsplätze abgebaut. Es entstehe der Eindruck, dass sich Bosch mit der Fertigung von Elektrowerkzeugen aus Westeuropa verabschieden wolle. Nach dem neuen Bosch-Konzept „Profit 05“ müssten alle Bereiche jährlich Ertragszuwächse von mindestens acht Prozent erbringen. Wer das nicht schaffe sei gefährdet. Der Betriebsrat habe die Geschäftsleitung gefragt, was passieren müsse, damit sie über die Verlagerung nochmals nachdenke. Antwort: Die Produktionskosten am Standort müssten durchgängig um 30 Prozent billiger sein als heute, dann gebe es möglicherweise ein Überdenken. Diese Planung, so der Betriebsratsvorsitzende, habe „nur noch einen kleinen Schönheitsfehler, und zwar, dass es auch um uns Beschäftigte geht. Wir sind auch noch da, wir werden gebraucht und wir lassen uns nicht ohne Gegenwehr wie Tiere zur Schlachtbank führen! Diese Fertigung haben wir in langen Jahren aufgebaut, die Produkte wurden von uns Beschäftigten entwickelt, hergestellt und verkauft! Und Bosch hat daran die vergangenen Jahrzehnte gut verdient.“</w:t>
      </w:r>
    </w:p>
    <w:p>
      <w:pPr>
        <w:pStyle w:val="Normal"/>
        <w:rPr/>
      </w:pPr>
      <w:r>
        <w:rPr/>
      </w:r>
    </w:p>
    <w:p>
      <w:pPr>
        <w:pStyle w:val="Normal"/>
        <w:rPr/>
      </w:pPr>
      <w:r>
        <w:rPr/>
        <w:t>Für den Winkelschleifer hätte die Leinfeldener Belegschaft, so Wolfgang Mann weiter, schon viel bezahlt. Für die Zusage, dass u.a. der Zweihandwinkelschleifer im Leinfeldener Werk laufe, hätten Betriebsrat und Beschäftigte die Flexi-Regelung mit zuschlagsfreier Samstagsarbeit und sechster Nachtschicht sowie die Verrechnung eines Teils der Kurzpausen akzeptiert. Nach bekannt werden der Verlagerungsabsicht habe der Betriebsrat diese Vereinbarung sofort gekündigt, da die Geschäftsleitung ihr Wort gebrochen habe. Seit dem 1. Dezember 2003 gelte deshalb: keine Samstagsarbeit, keine 6. Nachtschicht und wieder 15 Minuten zusätzliche Kurzpausen. Wolfgang Mann: „Niemand kann euch etwas tun, wenn ihr der Empfehlung des Betriebsrats folgt und zu Hause bleibt.“</w:t>
      </w:r>
    </w:p>
    <w:p>
      <w:pPr>
        <w:pStyle w:val="Normal"/>
        <w:rPr/>
      </w:pPr>
      <w:r>
        <w:rPr/>
      </w:r>
    </w:p>
    <w:p>
      <w:pPr>
        <w:pStyle w:val="Normal"/>
        <w:rPr/>
      </w:pPr>
      <w:r>
        <w:rPr/>
        <w:t>Der Altersdurchschnitt der Beschäftigten in Leinfelden liege bei über 40 Lebensjahren, so der Betriebsratsvorsitzende. Für die meisten sei es nicht mehr möglich, woanders Arbeit zu bekommen. Ein Arbeitsplatzverlust würde Arbeitslosengeld, dann Armut und zuletzt auch weniger Rente bedeuten. Wolfgang Mann: „Deshalb sage ich hier und heute: Der Winkelschleifer bleibt hier und den Motor Größe 9 geben wir auch nicht freiwillig her. Darum lautet die Forderung von Betriebrat, Belegschaft und IG Metall Stuttgart:</w:t>
      </w:r>
    </w:p>
    <w:p>
      <w:pPr>
        <w:pStyle w:val="Normal"/>
        <w:numPr>
          <w:ilvl w:val="0"/>
          <w:numId w:val="1"/>
        </w:numPr>
        <w:rPr/>
      </w:pPr>
      <w:r>
        <w:rPr/>
        <w:t>Leinfelden muss Fertigungsstandort bleiben,</w:t>
      </w:r>
    </w:p>
    <w:p>
      <w:pPr>
        <w:pStyle w:val="Normal"/>
        <w:numPr>
          <w:ilvl w:val="0"/>
          <w:numId w:val="1"/>
        </w:numPr>
        <w:rPr/>
      </w:pPr>
      <w:r>
        <w:rPr/>
        <w:t>und wir brauchen eine langfristige Beschäftigungsgarantie.</w:t>
      </w:r>
    </w:p>
    <w:p>
      <w:pPr>
        <w:pStyle w:val="Normal"/>
        <w:numPr>
          <w:ilvl w:val="0"/>
          <w:numId w:val="1"/>
        </w:numPr>
        <w:rPr/>
      </w:pPr>
      <w:r>
        <w:rPr/>
        <w:t>Es darf keine betriebsbedingten Kündigungen geben.</w:t>
      </w:r>
    </w:p>
    <w:p>
      <w:pPr>
        <w:pStyle w:val="Normal"/>
        <w:rPr/>
      </w:pPr>
      <w:r>
        <w:rPr/>
        <w:t>Dazu fordern wir die Geschäftsleitung auf, sich sofort mit uns an den Verhandlungstisch zu setzen und mit uns über ein Zukunftskonzept für Leinfelden zu beraten. Ab heute müssen wir den Druck aufbauen und verstärken. Und das so lange, bis akzeptable Vorschläge über unsere Zukunft auf dem Tisch liegen.“</w:t>
      </w:r>
    </w:p>
    <w:p>
      <w:pPr>
        <w:pStyle w:val="Normal"/>
        <w:rPr/>
      </w:pPr>
      <w:r>
        <w:rPr/>
      </w:r>
    </w:p>
    <w:p>
      <w:pPr>
        <w:pStyle w:val="Normal"/>
        <w:rPr/>
      </w:pPr>
      <w:r>
        <w:rPr/>
        <w:t xml:space="preserve">Scharf ging der zuständige Sekretär der IG Metall Stuttgart, Andreas Nolte, mit der Geschäftsleitung ins Gericht. Zum einen hätte sich die Geschäftsleitung als Gesetzesbrecher offenbart, weil sie die eindeutigen Vorschriften des Betriebsverfassungsgesetzes (§111) bezüglich der Informationspflicht ignoriert hätten. Damit hätte die Geschäftsleitung in Person der Herren Gleissner und Jacoby sowie Frau Grötzinger die Arbeitnehmer-Vertreter wissentlich und absichtlich übergangen und Unruhe und Verunsicherung in die Belegschaft getragen. Andreas Nolte: „Damit haben Sie auch die volle Verantwortung für das übernommen, was </w:t>
      </w:r>
    </w:p>
    <w:p>
      <w:pPr>
        <w:pStyle w:val="Normal"/>
        <w:rPr/>
      </w:pPr>
      <w:r>
        <w:rPr/>
        <w:t>- 3 -</w:t>
      </w:r>
    </w:p>
    <w:p>
      <w:pPr>
        <w:pStyle w:val="Normal"/>
        <w:rPr/>
      </w:pPr>
      <w:r>
        <w:rPr/>
      </w:r>
    </w:p>
    <w:p>
      <w:pPr>
        <w:pStyle w:val="Normal"/>
        <w:rPr/>
      </w:pPr>
      <w:r>
        <w:rPr/>
        <w:t>dem noch, insbesondere auch durch gewerkschaftliche Aktivitäten, folgen wird.“ Mit dieser fundamentalen Entscheidung, so Andreas Nolte, die zu nachhaltiger Arbeitsplatzvernichtung im Werk Leinfelden führe, hätte sich die Geschäftsleitung zum zweiten auch als Arbeitsplatzkiller profiliert, indem sie dieses Standort-Abwicklungs-Konzept präsentiert habe. Es bestehe also nicht nur ein akutes Arbeitsplatzproblem für 150 Beschäftigte, sondern für alle ca. 1500 Arbeitnehmerinnen und Arbeitnehmer dieses Betriebs.</w:t>
      </w:r>
    </w:p>
    <w:p>
      <w:pPr>
        <w:pStyle w:val="Normal"/>
        <w:rPr/>
      </w:pPr>
      <w:r>
        <w:rPr/>
      </w:r>
    </w:p>
    <w:p>
      <w:pPr>
        <w:pStyle w:val="Normal"/>
        <w:rPr/>
      </w:pPr>
      <w:r>
        <w:rPr/>
        <w:t>Andreas Nolte forderte von der Bosch-Konzernleitung zum einen die sofortige Ablösung der hier verantwortlichen Geschäftsführer, zum anderen ein langfristiges Standortsicherungskonzept. Andreas Nolte: „Ohne die Belegschaft können sie die Verlagerung nach Osteuropa und China nicht durchbringen. Ein tibetanisches Sprichwort sagt: Es ist besser, einen Tag als Tiger gelebt zu haben als tausend Jahre lang als Schaf. Deshalb lasst uns gemeinsam für den Erhalt der Arbeitsplätze kämpfen!“</w:t>
      </w:r>
    </w:p>
    <w:p>
      <w:pPr>
        <w:pStyle w:val="Normal"/>
        <w:rPr/>
      </w:pPr>
      <w:r>
        <w:rPr/>
        <w:t>_________________</w:t>
      </w:r>
    </w:p>
    <w:p>
      <w:pPr>
        <w:pStyle w:val="Normal"/>
        <w:rPr/>
      </w:pPr>
      <w:r>
        <w:rPr/>
        <w:t>gez. Manfred Dautel</w:t>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0:00Z</dcterms:created>
  <dc:creator>IG METALL</dc:creator>
  <dc:description/>
  <dc:language>en-US</dc:language>
  <cp:lastModifiedBy>Angelika Weigt</cp:lastModifiedBy>
  <cp:lastPrinted>2003-12-08T16:38:00Z</cp:lastPrinted>
  <dcterms:modified xsi:type="dcterms:W3CDTF">2003-12-08T15:44:00Z</dcterms:modified>
  <cp:revision>4</cp:revision>
  <dc:subject/>
  <dc:title>Metall-Pressedienst</dc:title>
</cp:coreProperties>
</file>