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rPr>
      </w:pPr>
      <w:r>
        <w:rPr>
          <w:sz w:val="22"/>
        </w:rPr>
        <w:t>Outsourcing und Arbeitsbeziehungen in der Automobilindustrie</w:t>
      </w:r>
    </w:p>
    <w:p>
      <w:pPr>
        <w:pStyle w:val="Normal"/>
        <w:rPr/>
      </w:pPr>
      <w:r>
        <w:rPr>
          <w:rFonts w:cs="Arial" w:ascii="Arial" w:hAnsi="Arial"/>
          <w:sz w:val="20"/>
        </w:rPr>
        <w:t xml:space="preserve">(Quelle: </w:t>
      </w:r>
      <w:hyperlink r:id="rId2">
        <w:r>
          <w:rPr>
            <w:rStyle w:val="InternetLink"/>
            <w:rFonts w:cs="Arial" w:ascii="Arial" w:hAnsi="Arial"/>
            <w:sz w:val="20"/>
          </w:rPr>
          <w:t>http://eiro.eurofound.ie/2000/08/study/TN00082035.html</w:t>
        </w:r>
      </w:hyperlink>
      <w:r>
        <w:rPr>
          <w:rFonts w:cs="Arial" w:ascii="Arial" w:hAnsi="Arial"/>
          <w:sz w:val="20"/>
        </w:rPr>
        <w:t>)</w:t>
      </w:r>
    </w:p>
    <w:p>
      <w:pPr>
        <w:pStyle w:val="Normal"/>
        <w:rPr>
          <w:rFonts w:ascii="Arial" w:hAnsi="Arial" w:cs="Arial"/>
          <w:sz w:val="22"/>
        </w:rPr>
      </w:pPr>
      <w:r>
        <w:rPr>
          <w:rFonts w:cs="Arial" w:ascii="Arial" w:hAnsi="Arial"/>
          <w:sz w:val="22"/>
        </w:rPr>
      </w:r>
    </w:p>
    <w:p>
      <w:pPr>
        <w:pStyle w:val="Sizeabs"/>
        <w:spacing w:before="0" w:after="120"/>
        <w:rPr>
          <w:i w:val="false"/>
          <w:i w:val="false"/>
          <w:iCs w:val="false"/>
          <w:sz w:val="22"/>
        </w:rPr>
      </w:pPr>
      <w:r>
        <w:rPr>
          <w:i w:val="false"/>
          <w:iCs w:val="false"/>
          <w:sz w:val="22"/>
        </w:rPr>
        <w:t>In vielen Bereichen vergeben Arbeitgeber zunehmend verschiedene Aktivitäten an dritte Anbieter (Outsourcing). Diese EIRO-Vergleichstudie ist ein Versuch, die Auswirkungen des Outsourcing auf die Arbeitsbeziehungen innerhalb der EU (plus Norwegen) zu untersuchen und konzentriert sich dabei auf die Automobilindustrie. In dieser Studie werden der nachweisbare Umfang des Outsourcing und die Gründe für diese Strategie untersucht und die für die Outsourcing-Aspekte der industriellen Beziehungen (begrenzt) geltenden rechtlichen und tariflichen Bestimmungen skizziert. Sie betrachtet die Auswirkungen des Outsourcing auf Gebiete wie die Tarifverhandlungen und die Mitgliedschaft in Gewerkschaften und Arbeitgeberverbänden und sie stellt die Positionen und Strategien der Sozialpartner dar.</w:t>
      </w:r>
    </w:p>
    <w:p>
      <w:pPr>
        <w:pStyle w:val="StandardWeb"/>
        <w:spacing w:before="0" w:after="120"/>
        <w:rPr>
          <w:sz w:val="20"/>
        </w:rPr>
      </w:pPr>
      <w:r>
        <w:rPr>
          <w:sz w:val="20"/>
        </w:rPr>
        <w:t>In den neunziger Jahren wurde "Outsourcing" zu einer zunehmend verbreiteten Unternehmensstrategie sowohl im privaten als auch im öffentlichen Bereich. Obwohl der Begriff nicht immer mit derselben Bedeutung verwendet wird, ist Outsourcing für unsere Zielsetzung grundlegend als ein Prozess definiert, bei dem eine Organisation verschiedene interne Funktionen außerhalb ihres "Kernbereichs" nicht mehr ausführt, das heißt, sie kauft stattdessen die betreffenden Dienstleistungen oder Produkte von dritten Anbietern. Outsourcing hat häufig die Umstrukturierung der betroffenen Organisation zur Folge, um eine Unterscheidung zwischen der Kernaktivität und den von externen Anbietern ausgeführten Diensten zu treffen. Outsourcing basiert auf einem internen Prozess zur Neuausrichtung der Produktionstätigkeiten, mit einer Festlegung, was als Kernaktivität verstanden wird, welche Aktivitäten vergeben werden können und welches Netzwerk von Geschäftsbeziehungen mit den externen Anbietern entwickelt wird.</w:t>
      </w:r>
    </w:p>
    <w:p>
      <w:pPr>
        <w:pStyle w:val="StandardWeb"/>
        <w:spacing w:before="0" w:after="120"/>
        <w:rPr/>
      </w:pPr>
      <w:r>
        <w:rPr>
          <w:sz w:val="20"/>
        </w:rPr>
        <w:t xml:space="preserve">Diese Vergleichsstudie stellt die Auswirkungen der Outsourcing-Strategien auf industrielle Beziehungen fest. Um die Studie zu erleichtern, konzentriert sie sich auf die Erfahrungen einer einzigen Branche, der Fahrzeugproduktion (Autos, LKWs, Lieferwagen, Motorräder usw.) und bezieht sich hierbei auf die vollständige Kette der Vergabe von Unterverträgen (das heißt zentrale Unternehmen wie zum Beispiel </w:t>
      </w:r>
      <w:r>
        <w:rPr>
          <w:rStyle w:val="Organization1"/>
          <w:sz w:val="20"/>
        </w:rPr>
        <w:t>Volkswagen</w:t>
      </w:r>
      <w:r>
        <w:rPr>
          <w:sz w:val="20"/>
        </w:rPr>
        <w:t xml:space="preserve"> oder </w:t>
      </w:r>
      <w:r>
        <w:rPr>
          <w:rStyle w:val="Organization1"/>
          <w:sz w:val="20"/>
        </w:rPr>
        <w:t>Renault</w:t>
      </w:r>
      <w:r>
        <w:rPr>
          <w:sz w:val="20"/>
        </w:rPr>
        <w:t xml:space="preserve"> und die verschiedenen Ebenen der Unterverträge annehmenden Unternehmen). Die Vergleichsstudie:</w:t>
      </w:r>
    </w:p>
    <w:p>
      <w:pPr>
        <w:pStyle w:val="Normal"/>
        <w:numPr>
          <w:ilvl w:val="0"/>
          <w:numId w:val="3"/>
        </w:numPr>
        <w:spacing w:before="280" w:after="120"/>
        <w:rPr>
          <w:rFonts w:ascii="Arial" w:hAnsi="Arial" w:cs="Arial"/>
          <w:sz w:val="20"/>
          <w:szCs w:val="18"/>
        </w:rPr>
      </w:pPr>
      <w:r>
        <w:rPr>
          <w:rFonts w:cs="Arial" w:ascii="Arial" w:hAnsi="Arial"/>
          <w:sz w:val="20"/>
          <w:szCs w:val="18"/>
        </w:rPr>
        <w:t xml:space="preserve">untersucht die verfügbaren Hinweise zu Umfang und Wachstum des Outsourcing; </w:t>
      </w:r>
    </w:p>
    <w:p>
      <w:pPr>
        <w:pStyle w:val="Normal"/>
        <w:numPr>
          <w:ilvl w:val="0"/>
          <w:numId w:val="3"/>
        </w:numPr>
        <w:spacing w:before="0" w:after="0"/>
        <w:rPr>
          <w:rFonts w:ascii="Arial" w:hAnsi="Arial" w:cs="Arial"/>
          <w:sz w:val="20"/>
          <w:szCs w:val="18"/>
        </w:rPr>
      </w:pPr>
      <w:r>
        <w:rPr>
          <w:rFonts w:cs="Arial" w:ascii="Arial" w:hAnsi="Arial"/>
          <w:sz w:val="20"/>
          <w:szCs w:val="18"/>
        </w:rPr>
        <w:t xml:space="preserve">bewertet den Umfang, in dem das Outsourcing eher durch die gewünschte Reduzierung der Lohnkosten als durch andere mögliche Gründe motiviert ist; </w:t>
      </w:r>
    </w:p>
    <w:p>
      <w:pPr>
        <w:pStyle w:val="Normal"/>
        <w:numPr>
          <w:ilvl w:val="0"/>
          <w:numId w:val="3"/>
        </w:numPr>
        <w:spacing w:before="0" w:after="0"/>
        <w:rPr>
          <w:rFonts w:ascii="Arial" w:hAnsi="Arial" w:cs="Arial"/>
          <w:sz w:val="20"/>
          <w:szCs w:val="18"/>
        </w:rPr>
      </w:pPr>
      <w:r>
        <w:rPr>
          <w:rFonts w:cs="Arial" w:ascii="Arial" w:hAnsi="Arial"/>
          <w:sz w:val="20"/>
          <w:szCs w:val="18"/>
        </w:rPr>
        <w:t xml:space="preserve">skizziert die in diesem Bereich geltenden Rechtsvorschriften; </w:t>
      </w:r>
    </w:p>
    <w:p>
      <w:pPr>
        <w:pStyle w:val="Normal"/>
        <w:numPr>
          <w:ilvl w:val="0"/>
          <w:numId w:val="3"/>
        </w:numPr>
        <w:spacing w:before="0" w:after="0"/>
        <w:rPr>
          <w:rFonts w:ascii="Arial" w:hAnsi="Arial" w:cs="Arial"/>
          <w:sz w:val="20"/>
          <w:szCs w:val="18"/>
        </w:rPr>
      </w:pPr>
      <w:r>
        <w:rPr>
          <w:rFonts w:cs="Arial" w:ascii="Arial" w:hAnsi="Arial"/>
          <w:sz w:val="20"/>
          <w:szCs w:val="18"/>
        </w:rPr>
        <w:t xml:space="preserve">untersucht das Ausmaß, in dem Outsourcing ein Bestandteil von Tarifverhandlungen oder ein Grund für Arbeitskampfmaßnahmen ist; </w:t>
      </w:r>
    </w:p>
    <w:p>
      <w:pPr>
        <w:pStyle w:val="Normal"/>
        <w:numPr>
          <w:ilvl w:val="0"/>
          <w:numId w:val="3"/>
        </w:numPr>
        <w:spacing w:before="0" w:after="0"/>
        <w:rPr>
          <w:rFonts w:ascii="Arial" w:hAnsi="Arial" w:cs="Arial"/>
          <w:sz w:val="20"/>
          <w:szCs w:val="18"/>
        </w:rPr>
      </w:pPr>
      <w:r>
        <w:rPr>
          <w:rFonts w:cs="Arial" w:ascii="Arial" w:hAnsi="Arial"/>
          <w:sz w:val="20"/>
          <w:szCs w:val="18"/>
        </w:rPr>
        <w:t xml:space="preserve">betrachtet die Auswirkungen des Outsourcing in den Bereichen industrieller Beziehungen wie z.B. Tarifabkommen oder Mitgliedschaft in Gewerkschaften und Arbeitgeberverbänden, und </w:t>
      </w:r>
    </w:p>
    <w:p>
      <w:pPr>
        <w:pStyle w:val="Normal"/>
        <w:numPr>
          <w:ilvl w:val="0"/>
          <w:numId w:val="3"/>
        </w:numPr>
        <w:spacing w:before="0" w:after="280"/>
        <w:rPr>
          <w:rFonts w:ascii="Arial" w:hAnsi="Arial" w:cs="Arial"/>
          <w:sz w:val="20"/>
          <w:szCs w:val="18"/>
        </w:rPr>
      </w:pPr>
      <w:r>
        <w:rPr>
          <w:rFonts w:cs="Arial" w:ascii="Arial" w:hAnsi="Arial"/>
          <w:sz w:val="20"/>
          <w:szCs w:val="18"/>
        </w:rPr>
        <w:t xml:space="preserve">umreißt die Haltungen und Strategien der Sozialpartner in diesem Bereich. </w:t>
      </w:r>
    </w:p>
    <w:p>
      <w:pPr>
        <w:pStyle w:val="StandardWeb"/>
        <w:spacing w:before="0" w:after="120"/>
        <w:rPr/>
      </w:pPr>
      <w:r>
        <w:rPr>
          <w:sz w:val="20"/>
        </w:rPr>
        <w:t xml:space="preserve">Die Studie basiert auf Berichten, die von den nationalen </w:t>
      </w:r>
      <w:r>
        <w:rPr>
          <w:rStyle w:val="Organization1"/>
          <w:sz w:val="20"/>
        </w:rPr>
        <w:t>EIRO-Zentren</w:t>
      </w:r>
      <w:r>
        <w:rPr>
          <w:sz w:val="20"/>
        </w:rPr>
        <w:t xml:space="preserve"> in den 15 Ländern der </w:t>
      </w:r>
      <w:r>
        <w:rPr>
          <w:rStyle w:val="Organization1"/>
          <w:sz w:val="20"/>
        </w:rPr>
        <w:t>Europäischen Union</w:t>
      </w:r>
      <w:r>
        <w:rPr>
          <w:sz w:val="20"/>
        </w:rPr>
        <w:t xml:space="preserve"> und in </w:t>
      </w:r>
      <w:r>
        <w:rPr>
          <w:rStyle w:val="Organization1"/>
          <w:sz w:val="20"/>
        </w:rPr>
        <w:t xml:space="preserve">Norwegen </w:t>
      </w:r>
      <w:r>
        <w:rPr>
          <w:sz w:val="20"/>
        </w:rPr>
        <w:t>erstellt wurden. Die Bedeutung der Fahrzeugproduktion ist in den aufgeführten Ländern sehr unterschiedlich, wobei eine Differenzierung in vier Hauptgruppen vorgenommen werden kann:</w:t>
      </w:r>
    </w:p>
    <w:p>
      <w:pPr>
        <w:pStyle w:val="Normal"/>
        <w:numPr>
          <w:ilvl w:val="0"/>
          <w:numId w:val="5"/>
        </w:numPr>
        <w:spacing w:before="280" w:after="120"/>
        <w:rPr/>
      </w:pPr>
      <w:r>
        <w:rPr>
          <w:rFonts w:cs="Arial" w:ascii="Arial" w:hAnsi="Arial"/>
          <w:sz w:val="20"/>
          <w:szCs w:val="18"/>
        </w:rPr>
        <w:t>Länder mit einer größeren Anzahl von Werken zur Endmontage von Fahrzeugen und einer hochentwickelten Komponentenindustrie (</w:t>
      </w:r>
      <w:r>
        <w:rPr>
          <w:rStyle w:val="Organization1"/>
          <w:rFonts w:cs="Arial" w:ascii="Arial" w:hAnsi="Arial"/>
          <w:sz w:val="20"/>
          <w:szCs w:val="18"/>
        </w:rPr>
        <w:t>Deutschland</w:t>
      </w:r>
      <w:r>
        <w:rPr>
          <w:rFonts w:cs="Arial" w:ascii="Arial" w:hAnsi="Arial"/>
          <w:sz w:val="20"/>
          <w:szCs w:val="18"/>
        </w:rPr>
        <w:t xml:space="preserve">, </w:t>
      </w:r>
      <w:r>
        <w:rPr>
          <w:rStyle w:val="Organization1"/>
          <w:rFonts w:cs="Arial" w:ascii="Arial" w:hAnsi="Arial"/>
          <w:sz w:val="20"/>
          <w:szCs w:val="18"/>
        </w:rPr>
        <w:t>Frankreich</w:t>
      </w:r>
      <w:r>
        <w:rPr>
          <w:rFonts w:cs="Arial" w:ascii="Arial" w:hAnsi="Arial"/>
          <w:sz w:val="20"/>
          <w:szCs w:val="18"/>
        </w:rPr>
        <w:t xml:space="preserve">, </w:t>
      </w:r>
      <w:r>
        <w:rPr>
          <w:rStyle w:val="Organization1"/>
          <w:rFonts w:cs="Arial" w:ascii="Arial" w:hAnsi="Arial"/>
          <w:sz w:val="20"/>
          <w:szCs w:val="18"/>
        </w:rPr>
        <w:t>Italien</w:t>
      </w:r>
      <w:r>
        <w:rPr>
          <w:rFonts w:cs="Arial" w:ascii="Arial" w:hAnsi="Arial"/>
          <w:sz w:val="20"/>
          <w:szCs w:val="18"/>
        </w:rPr>
        <w:t xml:space="preserve">, </w:t>
      </w:r>
      <w:r>
        <w:rPr>
          <w:rStyle w:val="Organization1"/>
          <w:rFonts w:cs="Arial" w:ascii="Arial" w:hAnsi="Arial"/>
          <w:sz w:val="20"/>
          <w:szCs w:val="18"/>
        </w:rPr>
        <w:t>Spanien</w:t>
      </w:r>
      <w:r>
        <w:rPr>
          <w:rFonts w:cs="Arial" w:ascii="Arial" w:hAnsi="Arial"/>
          <w:sz w:val="20"/>
          <w:szCs w:val="18"/>
        </w:rPr>
        <w:t xml:space="preserve"> und das </w:t>
      </w:r>
      <w:r>
        <w:rPr>
          <w:rStyle w:val="Organization1"/>
          <w:rFonts w:cs="Arial" w:ascii="Arial" w:hAnsi="Arial"/>
          <w:sz w:val="20"/>
          <w:szCs w:val="18"/>
        </w:rPr>
        <w:t>Vereinigte Königreich</w:t>
      </w:r>
      <w:r>
        <w:rPr>
          <w:rFonts w:cs="Arial" w:ascii="Arial" w:hAnsi="Arial"/>
          <w:sz w:val="20"/>
          <w:szCs w:val="18"/>
        </w:rPr>
        <w:t xml:space="preserve">. Diese fünf Länder stellen rund 90% der Autoproduktion der Europäischen Union, und ihre Märkte decken 80% der Verkäufe ab. Einige der wichtigsten Unternehmen in diesem Sektor (z.B. Volkswagen, Renault, </w:t>
      </w:r>
      <w:r>
        <w:rPr>
          <w:rStyle w:val="Organization1"/>
          <w:rFonts w:cs="Arial" w:ascii="Arial" w:hAnsi="Arial"/>
          <w:sz w:val="20"/>
          <w:szCs w:val="18"/>
        </w:rPr>
        <w:t>PSA</w:t>
      </w:r>
      <w:r>
        <w:rPr>
          <w:rFonts w:cs="Arial" w:ascii="Arial" w:hAnsi="Arial"/>
          <w:sz w:val="20"/>
          <w:szCs w:val="18"/>
        </w:rPr>
        <w:t xml:space="preserve"> und </w:t>
      </w:r>
      <w:r>
        <w:rPr>
          <w:rStyle w:val="Organization1"/>
          <w:rFonts w:cs="Arial" w:ascii="Arial" w:hAnsi="Arial"/>
          <w:sz w:val="20"/>
          <w:szCs w:val="18"/>
        </w:rPr>
        <w:t>Fiat</w:t>
      </w:r>
      <w:r>
        <w:rPr>
          <w:rFonts w:cs="Arial" w:ascii="Arial" w:hAnsi="Arial"/>
          <w:sz w:val="20"/>
          <w:szCs w:val="18"/>
        </w:rPr>
        <w:t xml:space="preserve">) hatten in diesen Ländern ihren Ursprung und haben dort weiterhin ihre Unternehmenszentralen. Aufgrund der Bedeutung der schwedischen Automobilhersteller kann </w:t>
      </w:r>
      <w:r>
        <w:rPr>
          <w:rStyle w:val="Organization1"/>
          <w:rFonts w:cs="Arial" w:ascii="Arial" w:hAnsi="Arial"/>
          <w:sz w:val="20"/>
          <w:szCs w:val="18"/>
        </w:rPr>
        <w:t>Schweden</w:t>
      </w:r>
      <w:r>
        <w:rPr>
          <w:rFonts w:cs="Arial" w:ascii="Arial" w:hAnsi="Arial"/>
          <w:sz w:val="20"/>
          <w:szCs w:val="18"/>
        </w:rPr>
        <w:t xml:space="preserve"> auch in diese Gruppe aufgenommen werden (</w:t>
      </w:r>
      <w:r>
        <w:rPr>
          <w:rStyle w:val="Organization1"/>
          <w:rFonts w:cs="Arial" w:ascii="Arial" w:hAnsi="Arial"/>
          <w:sz w:val="20"/>
          <w:szCs w:val="18"/>
        </w:rPr>
        <w:t>Saab</w:t>
      </w:r>
      <w:r>
        <w:rPr>
          <w:rFonts w:cs="Arial" w:ascii="Arial" w:hAnsi="Arial"/>
          <w:sz w:val="20"/>
          <w:szCs w:val="18"/>
        </w:rPr>
        <w:t xml:space="preserve">, </w:t>
      </w:r>
      <w:r>
        <w:rPr>
          <w:rStyle w:val="Organization1"/>
          <w:rFonts w:cs="Arial" w:ascii="Arial" w:hAnsi="Arial"/>
          <w:sz w:val="20"/>
          <w:szCs w:val="18"/>
        </w:rPr>
        <w:t>Scania</w:t>
      </w:r>
      <w:r>
        <w:rPr>
          <w:rFonts w:cs="Arial" w:ascii="Arial" w:hAnsi="Arial"/>
          <w:sz w:val="20"/>
          <w:szCs w:val="18"/>
        </w:rPr>
        <w:t xml:space="preserve"> und </w:t>
      </w:r>
      <w:r>
        <w:rPr>
          <w:rStyle w:val="Organization1"/>
          <w:rFonts w:cs="Arial" w:ascii="Arial" w:hAnsi="Arial"/>
          <w:sz w:val="20"/>
          <w:szCs w:val="18"/>
        </w:rPr>
        <w:t>Volvo</w:t>
      </w:r>
      <w:r>
        <w:rPr>
          <w:rFonts w:cs="Arial" w:ascii="Arial" w:hAnsi="Arial"/>
          <w:sz w:val="20"/>
          <w:szCs w:val="18"/>
        </w:rPr>
        <w:t xml:space="preserve">), obwohl der Umsatz und die Produktion dieser Branche dort geringer ist als in den anderen fünf Ländern; </w:t>
      </w:r>
    </w:p>
    <w:p>
      <w:pPr>
        <w:pStyle w:val="Normal"/>
        <w:numPr>
          <w:ilvl w:val="0"/>
          <w:numId w:val="5"/>
        </w:numPr>
        <w:spacing w:before="0" w:after="0"/>
        <w:rPr/>
      </w:pPr>
      <w:r>
        <w:rPr>
          <w:rFonts w:cs="Arial" w:ascii="Arial" w:hAnsi="Arial"/>
          <w:sz w:val="20"/>
          <w:szCs w:val="18"/>
        </w:rPr>
        <w:t>Länder mit einer gewissen Präsenz von Werken zur Endmontage und einer relativ entwickelten Komponentenindustrie (</w:t>
      </w:r>
      <w:r>
        <w:rPr>
          <w:rStyle w:val="Organization1"/>
          <w:rFonts w:cs="Arial" w:ascii="Arial" w:hAnsi="Arial"/>
          <w:sz w:val="20"/>
          <w:szCs w:val="18"/>
        </w:rPr>
        <w:t>Belgien</w:t>
      </w:r>
      <w:r>
        <w:rPr>
          <w:rFonts w:cs="Arial" w:ascii="Arial" w:hAnsi="Arial"/>
          <w:sz w:val="20"/>
          <w:szCs w:val="18"/>
        </w:rPr>
        <w:t xml:space="preserve">, die </w:t>
      </w:r>
      <w:r>
        <w:rPr>
          <w:rStyle w:val="Organization1"/>
          <w:rFonts w:cs="Arial" w:ascii="Arial" w:hAnsi="Arial"/>
          <w:sz w:val="20"/>
          <w:szCs w:val="18"/>
        </w:rPr>
        <w:t>Niederlande</w:t>
      </w:r>
      <w:r>
        <w:rPr>
          <w:rFonts w:cs="Arial" w:ascii="Arial" w:hAnsi="Arial"/>
          <w:sz w:val="20"/>
          <w:szCs w:val="18"/>
        </w:rPr>
        <w:t xml:space="preserve"> (obwohl die Bedeutung der Kfz-Produktion hier sehr viel geringer ist) und </w:t>
      </w:r>
      <w:r>
        <w:rPr>
          <w:rStyle w:val="Organization1"/>
          <w:rFonts w:cs="Arial" w:ascii="Arial" w:hAnsi="Arial"/>
          <w:sz w:val="20"/>
          <w:szCs w:val="18"/>
        </w:rPr>
        <w:t>Portugal</w:t>
      </w:r>
      <w:r>
        <w:rPr>
          <w:rFonts w:cs="Arial" w:ascii="Arial" w:hAnsi="Arial"/>
          <w:sz w:val="20"/>
          <w:szCs w:val="18"/>
        </w:rPr>
        <w:t xml:space="preserve"> (mit einer sehr jungen Komponentenindustrie)); </w:t>
      </w:r>
    </w:p>
    <w:p>
      <w:pPr>
        <w:pStyle w:val="Normal"/>
        <w:numPr>
          <w:ilvl w:val="0"/>
          <w:numId w:val="5"/>
        </w:numPr>
        <w:spacing w:before="0" w:after="0"/>
        <w:rPr/>
      </w:pPr>
      <w:r>
        <w:rPr>
          <w:rFonts w:cs="Arial" w:ascii="Arial" w:hAnsi="Arial"/>
          <w:sz w:val="20"/>
          <w:szCs w:val="18"/>
        </w:rPr>
        <w:t>Länder ohne Werke zur Endmontage, jedoch mit einer wichtigen Komponentenindustrie (</w:t>
      </w:r>
      <w:r>
        <w:rPr>
          <w:rStyle w:val="Organization1"/>
          <w:rFonts w:cs="Arial" w:ascii="Arial" w:hAnsi="Arial"/>
          <w:sz w:val="20"/>
          <w:szCs w:val="18"/>
        </w:rPr>
        <w:t>Österreich</w:t>
      </w:r>
      <w:r>
        <w:rPr>
          <w:rFonts w:cs="Arial" w:ascii="Arial" w:hAnsi="Arial"/>
          <w:sz w:val="20"/>
          <w:szCs w:val="18"/>
        </w:rPr>
        <w:t xml:space="preserve">, </w:t>
      </w:r>
      <w:r>
        <w:rPr>
          <w:rStyle w:val="Organization1"/>
          <w:rFonts w:cs="Arial" w:ascii="Arial" w:hAnsi="Arial"/>
          <w:sz w:val="20"/>
          <w:szCs w:val="18"/>
        </w:rPr>
        <w:t>Irland</w:t>
      </w:r>
      <w:r>
        <w:rPr>
          <w:rFonts w:cs="Arial" w:ascii="Arial" w:hAnsi="Arial"/>
          <w:sz w:val="20"/>
          <w:szCs w:val="18"/>
        </w:rPr>
        <w:t xml:space="preserve"> und, in einem geringeren Ausmaß, </w:t>
      </w:r>
      <w:r>
        <w:rPr>
          <w:rStyle w:val="Organization1"/>
          <w:rFonts w:cs="Arial" w:ascii="Arial" w:hAnsi="Arial"/>
          <w:sz w:val="20"/>
          <w:szCs w:val="18"/>
        </w:rPr>
        <w:t>Dänemark</w:t>
      </w:r>
      <w:r>
        <w:rPr>
          <w:rFonts w:cs="Arial" w:ascii="Arial" w:hAnsi="Arial"/>
          <w:sz w:val="20"/>
          <w:szCs w:val="18"/>
        </w:rPr>
        <w:t xml:space="preserve"> und Norwegen); und </w:t>
      </w:r>
    </w:p>
    <w:p>
      <w:pPr>
        <w:pStyle w:val="Normal"/>
        <w:numPr>
          <w:ilvl w:val="0"/>
          <w:numId w:val="5"/>
        </w:numPr>
        <w:spacing w:before="0" w:after="280"/>
        <w:rPr/>
      </w:pPr>
      <w:r>
        <w:rPr>
          <w:rFonts w:cs="Arial" w:ascii="Arial" w:hAnsi="Arial"/>
          <w:sz w:val="20"/>
          <w:szCs w:val="18"/>
        </w:rPr>
        <w:t>Länder, in denen die Kfz-Produktion sehr gering oder nahezu inexistent ist (</w:t>
      </w:r>
      <w:r>
        <w:rPr>
          <w:rStyle w:val="Organization1"/>
          <w:rFonts w:cs="Arial" w:ascii="Arial" w:hAnsi="Arial"/>
          <w:sz w:val="20"/>
          <w:szCs w:val="18"/>
        </w:rPr>
        <w:t>Finnland</w:t>
      </w:r>
      <w:r>
        <w:rPr>
          <w:rFonts w:cs="Arial" w:ascii="Arial" w:hAnsi="Arial"/>
          <w:sz w:val="20"/>
          <w:szCs w:val="18"/>
        </w:rPr>
        <w:t xml:space="preserve">, </w:t>
      </w:r>
      <w:r>
        <w:rPr>
          <w:rStyle w:val="Organization1"/>
          <w:rFonts w:cs="Arial" w:ascii="Arial" w:hAnsi="Arial"/>
          <w:sz w:val="20"/>
          <w:szCs w:val="18"/>
        </w:rPr>
        <w:t>Griechenland</w:t>
      </w:r>
      <w:r>
        <w:rPr>
          <w:rFonts w:cs="Arial" w:ascii="Arial" w:hAnsi="Arial"/>
          <w:sz w:val="20"/>
          <w:szCs w:val="18"/>
        </w:rPr>
        <w:t xml:space="preserve"> und </w:t>
      </w:r>
      <w:r>
        <w:rPr>
          <w:rStyle w:val="Organization1"/>
          <w:rFonts w:cs="Arial" w:ascii="Arial" w:hAnsi="Arial"/>
          <w:sz w:val="20"/>
          <w:szCs w:val="18"/>
        </w:rPr>
        <w:t>Luxemburg)</w:t>
      </w:r>
      <w:r>
        <w:rPr>
          <w:rFonts w:cs="Arial" w:ascii="Arial" w:hAnsi="Arial"/>
          <w:sz w:val="20"/>
          <w:szCs w:val="18"/>
        </w:rPr>
        <w:t xml:space="preserve">. </w:t>
      </w:r>
    </w:p>
    <w:p>
      <w:pPr>
        <w:pStyle w:val="StandardWeb"/>
        <w:spacing w:before="0" w:after="120"/>
        <w:rPr>
          <w:sz w:val="20"/>
        </w:rPr>
      </w:pPr>
      <w:r>
        <w:rPr>
          <w:sz w:val="20"/>
        </w:rPr>
        <w:t>Diese Vergleichsstudie richtet ihre Aufmerksamkeit natürlich auf die Veränderungen innerhalb der ersten und zweiten Gruppe, in denen das Outsourcing-Phänomen bei der Kfz-Produktion wesentlich weiter entwickelt ist und eine größere Auswirkung auf die Beschäftigungsbedingungen und industriellen Beziehungen aufweist.</w:t>
      </w:r>
    </w:p>
    <w:p>
      <w:pPr>
        <w:pStyle w:val="Normal"/>
        <w:spacing w:before="0" w:after="120"/>
        <w:rPr>
          <w:rFonts w:ascii="Arial" w:hAnsi="Arial" w:cs="Arial"/>
          <w:sz w:val="20"/>
          <w:szCs w:val="18"/>
        </w:rPr>
      </w:pPr>
      <w:r>
        <w:rPr>
          <w:rFonts w:cs="Arial" w:ascii="Arial" w:hAnsi="Arial"/>
          <w:sz w:val="20"/>
          <w:szCs w:val="18"/>
        </w:rPr>
      </w:r>
    </w:p>
    <w:p>
      <w:pPr>
        <w:pStyle w:val="Heading2"/>
        <w:spacing w:before="280" w:after="120"/>
        <w:rPr/>
      </w:pPr>
      <w:r>
        <w:rPr/>
        <w:t xml:space="preserve">Outsourcing in der Kfz-Industrie </w:t>
      </w:r>
    </w:p>
    <w:p>
      <w:pPr>
        <w:pStyle w:val="StandardWeb"/>
        <w:spacing w:before="0" w:after="120"/>
        <w:rPr>
          <w:sz w:val="20"/>
        </w:rPr>
      </w:pPr>
      <w:r>
        <w:rPr>
          <w:sz w:val="20"/>
        </w:rPr>
        <w:t>Um das Outsourcing im europäischen Kfz-Sektor zu untersuchen, muss zuerst kurz auf die Mitte der siebziger Jahre zurückgeblickt werden. Vereinfacht ausgedrückt waren die Produktionszuwächse dieser Branche bis dahin hauptsächlich auf Einsparungen durch rationelle Auslastung sowie einen permanenten Anstieg der Fahrzeugproduktion begründet. Es existierte ein System der Produktionsorganisation, das als "Fordismus" bezeichnet wurde und das durch die Produktion großer Fahrzeugserien auf Produktionslinien gekennzeichnet war, auf denen ein Großteil der Fahrzeuge hergestellt wurde. Der Produktionsbereich in der Kfz-Industrie war hauptsächlich national geprägt.</w:t>
      </w:r>
    </w:p>
    <w:p>
      <w:pPr>
        <w:pStyle w:val="StandardWeb"/>
        <w:spacing w:before="0" w:after="120"/>
        <w:rPr>
          <w:sz w:val="20"/>
        </w:rPr>
      </w:pPr>
      <w:r>
        <w:rPr>
          <w:sz w:val="20"/>
        </w:rPr>
        <w:t>Die Wirtschaftskrise Mitte der siebziger Jahre markierte den Beginn einer neuen Epoche, die von Marktsättigung geprägt war und zu durchgreifenden Änderungen bei den Unternehmensstrategien führte. Diese Veränderung war von zwei Hauptentwicklungen geprägt: der "Globalisierung" des Sektors (einschließlich der weltweiten Produktionsplanung, Verlagerungen und Produktionsspezialisierung in einem großen Ausmaß) und der Einführung neuer Wettbewerbsfaktoren in dem Sektor (wie Qualität und diversifizierte Produktionen). Diese neue Wettbewerbsumgebung forderte eine höhere Flexibilität des Produktionsprozesses und stellte das Ende des Ford-Modells dar. Outsourcing ist seitdem zu einem der zentralen Elemente der neuen Unternehmensstrategien geworden, mit deren Hilfe die Produktion organisiert wurde und die Kernaktivitäten eines Fahrzeugherstellers neu definiert wurden. Die darüber hinaus verbleibenden Tätigkeiten wurden zunehmend durch Outsourcing weitervergeben. Es war kein Zufall, dass die stark dezentralisierten japanischen Firmen eine größere Effektivität in diesem neuen Wettbewerbsumfeld unter Beweis stellten.</w:t>
      </w:r>
    </w:p>
    <w:p>
      <w:pPr>
        <w:pStyle w:val="Heading3"/>
        <w:spacing w:before="280" w:after="120"/>
        <w:rPr/>
      </w:pPr>
      <w:r>
        <w:rPr/>
        <w:t>Ausmaß und charakteristische Merkmale des Outsourcing</w:t>
      </w:r>
    </w:p>
    <w:p>
      <w:pPr>
        <w:pStyle w:val="StandardWeb"/>
        <w:spacing w:before="0" w:after="120"/>
        <w:rPr/>
      </w:pPr>
      <w:r>
        <w:rPr>
          <w:sz w:val="20"/>
        </w:rPr>
        <w:t xml:space="preserve">Die großen Fahrzeughersteller der USA bauten bei ihrem Produktionsmodell traditionell auf eine starke "vertikale Integration". Ein hoher Prozentsatz der Fahrzeugkomponenten wurde vom Herstellungsunternehmen selbst oder von Komponentenherstellern gefertigt, die innerhalb derselben Unternehmensgruppe zu dem Unternehmen gehörten. Dies galt auch für europäische Fahrzeughersteller, obwohl ihr Produktionsbereich weitaus geringer war. Das Ausmaß der vertikalen Produktionsintegration entsprach weitgehend dem der US-Unternehmen, obwohl die Integration innerhalb der Unternehmen selbst stattfand, ohne die Entwicklung einer Komponentenindustrie als Teil der Unternehmensgruppe, mit Ausnahme von Fiat und </w:t>
      </w:r>
      <w:r>
        <w:rPr>
          <w:rStyle w:val="Organization1"/>
          <w:sz w:val="20"/>
        </w:rPr>
        <w:t>Peugeot</w:t>
      </w:r>
      <w:r>
        <w:rPr>
          <w:sz w:val="20"/>
        </w:rPr>
        <w:t>, die auf eine große Anzahl externer Unternehmen zurückgriffen, die unter starkem internen Wettbewerbs- und Kostendruck Komponenten zulieferten.</w:t>
      </w:r>
    </w:p>
    <w:p>
      <w:pPr>
        <w:pStyle w:val="StandardWeb"/>
        <w:spacing w:before="0" w:after="120"/>
        <w:rPr>
          <w:sz w:val="20"/>
        </w:rPr>
      </w:pPr>
      <w:r>
        <w:rPr>
          <w:sz w:val="20"/>
        </w:rPr>
        <w:t>In den letzten Jahrzehnten war dieses Produktionsmodell tiefgreifenden Veränderungen ausgesetzt. Unter dem Paradígma einer "Verschlankung der Produktion" haben sich die Hersteller zunehmend der Entwicklung, Montage und dem Marketing und in einigen Fällen der direkten Produktion von als strategisch betrachteten Bauteilen wie zum Beispiel Motoren zugewandt. Die neue Situation erstreckt sich jedoch nicht nur auf das Ausmaß des Outsourcing, sie umfasst auch die Neuorganisation und die hierarchische Struktur in den Beziehungen zu den betroffenen Zulieferern. Dieser Prozess fällt natürlich je nach den spezifischen Strategien jedes Unternehmens unterschiedlich aus, die hauptsächlichen Veränderungen sind jedoch in folgenden Bereichen zu finden:</w:t>
      </w:r>
    </w:p>
    <w:p>
      <w:pPr>
        <w:pStyle w:val="Normal"/>
        <w:numPr>
          <w:ilvl w:val="0"/>
          <w:numId w:val="4"/>
        </w:numPr>
        <w:spacing w:before="280" w:after="120"/>
        <w:rPr/>
      </w:pPr>
      <w:r>
        <w:rPr>
          <w:rFonts w:cs="Arial" w:ascii="Arial" w:hAnsi="Arial"/>
          <w:sz w:val="20"/>
          <w:szCs w:val="18"/>
        </w:rPr>
        <w:t xml:space="preserve">Es kam zu einem progressiven Outsourcing der Komponentenproduktion über verschiedene Wege (wie Nebenprodukte innerhalb derselben Unternehmensgruppe oder die Vergabe von Unteraufträgen über ehemalige oder neue Aktivitäten an ein anderes Unternehmen), häufig kombiniert mit einer starken Spezialisierungsstrategie (zum Beispiel die Zulieferung einer bestimmten Komponente an Werke und Modelle innerhalb derselben Unternehmensgruppe und sogar an verschiedene Unternehmensgruppen). Obwohl zu dem Ausmaß dieses Prozesses keine genauen Daten vorhanden sind, weil sich eine Quantifizierung zum Teil schwierig gestaltet, geht man allgemein davon aus, dass dieser Trend in Europa in den späten achtziger Jahren zunahm, auch wenn er in </w:t>
      </w:r>
      <w:r>
        <w:rPr>
          <w:rStyle w:val="Organization1"/>
          <w:rFonts w:cs="Arial" w:ascii="Arial" w:hAnsi="Arial"/>
          <w:sz w:val="20"/>
          <w:szCs w:val="18"/>
        </w:rPr>
        <w:t xml:space="preserve">Japan </w:t>
      </w:r>
      <w:r>
        <w:rPr>
          <w:rFonts w:cs="Arial" w:ascii="Arial" w:hAnsi="Arial"/>
          <w:sz w:val="20"/>
          <w:szCs w:val="18"/>
        </w:rPr>
        <w:t xml:space="preserve">bereits wesentlich weiter fortgeschritten war. In Deutschland produzierten die großen Hersteller im Jahr 1998 zum Beispiel 35% des Mehrwerts des Endprodukts, gegenüber 41% im Jahr 1989. </w:t>
      </w:r>
    </w:p>
    <w:p>
      <w:pPr>
        <w:pStyle w:val="Normal"/>
        <w:numPr>
          <w:ilvl w:val="0"/>
          <w:numId w:val="4"/>
        </w:numPr>
        <w:spacing w:before="0" w:after="0"/>
        <w:rPr>
          <w:rFonts w:ascii="Arial" w:hAnsi="Arial" w:cs="Arial"/>
          <w:sz w:val="20"/>
          <w:szCs w:val="18"/>
        </w:rPr>
      </w:pPr>
      <w:r>
        <w:rPr>
          <w:rFonts w:cs="Arial" w:ascii="Arial" w:hAnsi="Arial"/>
          <w:sz w:val="20"/>
          <w:szCs w:val="18"/>
        </w:rPr>
        <w:t xml:space="preserve">Die Anzahl der Direktzulieferer (die erste Ebene der Versorgungskette) wurde erheblich reduziert. Diese übernehmen jetzt die Verantwortung für die Montage vollständiger Fahrzeugbauteile, die Qualitätskontrolle und Lagerverwaltung, während die Funktionen der technischen Innovation und der Entwicklung von Komponenten zunehmend auch an diese Zulieferer delegiert werden. Die jüngsten Veränderungen zielen auf eine stärkere Einbeziehung der Hauptzulieferer in die Entwicklung des Endprodukts und des Produktionsprozesses ab. </w:t>
      </w:r>
    </w:p>
    <w:p>
      <w:pPr>
        <w:pStyle w:val="Normal"/>
        <w:numPr>
          <w:ilvl w:val="0"/>
          <w:numId w:val="4"/>
        </w:numPr>
        <w:spacing w:before="0" w:after="280"/>
        <w:rPr>
          <w:rFonts w:ascii="Arial" w:hAnsi="Arial" w:cs="Arial"/>
          <w:sz w:val="20"/>
          <w:szCs w:val="18"/>
        </w:rPr>
      </w:pPr>
      <w:r>
        <w:rPr>
          <w:rFonts w:cs="Arial" w:ascii="Arial" w:hAnsi="Arial"/>
          <w:sz w:val="20"/>
          <w:szCs w:val="18"/>
        </w:rPr>
        <w:t xml:space="preserve">Ein zunehmendes Outsourcing von Dienstleistungen, beginnend bei arbeitsintensiven Leistungen mit einem geringeren Mehrwert (Reinigung, Catering und Sicherheit), reicht bis zu strategisch wichtigeren Dienstleistungen wie der Wartung von Einrichtungen und Computern sowie Lagerhaltung und Logistik. </w:t>
      </w:r>
    </w:p>
    <w:p>
      <w:pPr>
        <w:pStyle w:val="StandardWeb"/>
        <w:spacing w:before="0" w:after="120"/>
        <w:rPr>
          <w:sz w:val="20"/>
        </w:rPr>
      </w:pPr>
      <w:r>
        <w:rPr>
          <w:sz w:val="20"/>
        </w:rPr>
        <w:t>Die von den Kfz-Herstellern eingeführten Veränderungen haben direkt zu einer Umstrukturierung der Komponentensparte geführt. Auf der ersten Ebene finden wir Unternehmen, die vollständige Bauteilsätze, Baugruppen oder Systeme und wichtige Bauteile des Fahrzeugs mit einer hohen technischen Komplexität liefern. Diese Unternehmen haben die größten Neuausrichtungen erfahren, mit einem hohen Prozentsatz von Unternehmenskonzentrationen und Produktionsglobalisierungen und der Annahme ähnlicher Produktionsstrategien wie die der Hersteller. Auch sie definieren ihre Kernaktivität neu und vergeben die darüber hinausgehende Produktion an Dritte. Bei der Herstellung des Fahrzeugs spielen sie eine ständig wichtiger werdende Rolle, da sie einen Teil der Investitionen in Entwicklung und Technologie tragen und die zweite Zulieferebene organisieren. Dieser Prozess wiederholt sich mit unterschiedlicher Intensität auf den darunter liegenden Ebenen, so dass eine hierarchische Pyramide von Zulieferern entsteht.</w:t>
      </w:r>
    </w:p>
    <w:p>
      <w:pPr>
        <w:pStyle w:val="StandardWeb"/>
        <w:spacing w:before="0" w:after="120"/>
        <w:rPr>
          <w:sz w:val="20"/>
        </w:rPr>
      </w:pPr>
      <w:r>
        <w:rPr>
          <w:sz w:val="20"/>
        </w:rPr>
        <w:t>Der Anreiz liegt beim Outsourcing im Bestreben nach maximaler Spezialisierung auf Aktivitäten mit hohem Mehrwert bei geringstem Risiko und möglichst niedrigen Kosten. Die neue Wettbewerbssituation bewirkt eine Beschleunigung der Innovationen und Produktionsdiversifizierung sowie eine starke Zunahme der Risiken und Kosten bei der Entwicklung und Produktion von Hochtechnologiekomponenten. Die verstärkte Automatisierung und der Ersatz von Arbeitskräften durch Kapital bedeutet, dass die meisten arbeitsintensiven Aktivitäten nicht rentabel sind und leicht weiter vergeben werden können. Über ihre Kontrolle des Produktionsprozesses sind die Hersteller in der Lage, sich selbst von Aktivitäten mit geringem Mehrwert zu entlasten, einen Teil der Entwicklungs- und Produktionskosten auf die Zulieferer der ersten Ebene zu verlagern und im Hinblick auf Qualität, Lieferzeiten und Preise einen großen Druck auszuüben. Ähnliche Strategien werden in gleicher Weise auf den Ebenen der Zulieferketten wiederholt, wobei die Unternehmen auf den unteren Ebenen der Kette über eine immer geringere Autonomie verfügen. An der Basis der Pyramide führt eine große Anzahl von Unternehmen arbeitsintensive Aktivitäten mit geringem Mehrwert bei starkem Wettbewerb und unter einem hohen Druck aus, die Arbeitskosten zu reduzieren und die Arbeitsbedingungen zu deregulieren.</w:t>
      </w:r>
    </w:p>
    <w:p>
      <w:pPr>
        <w:pStyle w:val="Heading3"/>
        <w:spacing w:before="280" w:after="120"/>
        <w:rPr/>
      </w:pPr>
      <w:r>
        <w:rPr/>
        <w:t>Auswirkungen auf die Beschäftigung und Arbeitsbedingungen</w:t>
      </w:r>
    </w:p>
    <w:p>
      <w:pPr>
        <w:pStyle w:val="StandardWeb"/>
        <w:spacing w:before="0" w:after="120"/>
        <w:rPr>
          <w:sz w:val="20"/>
        </w:rPr>
      </w:pPr>
      <w:r>
        <w:rPr>
          <w:sz w:val="20"/>
        </w:rPr>
        <w:t>Dieser Prozess hat offensichtlich eine klare Auswirkung auf die Beschäftigung und die Arbeitsbedingungen: Outsourcing erzeugt direkt oder indirekt einen großen Druck zur Reduzierung der Arbeitskosten und zur Deregulierung der Arbeitsbedingungen. Die Anzahl der Fabrikarbeiter fällt im oberen Bereich der Pyramide stark ab und nimmt im unteren Bereich in Verbindung mit einer Zunahme instabiler, schlecht bezahlter Arbeit mit geringem Schutz erheblich zu.</w:t>
      </w:r>
    </w:p>
    <w:p>
      <w:pPr>
        <w:pStyle w:val="StandardWeb"/>
        <w:spacing w:before="0" w:after="120"/>
        <w:rPr>
          <w:sz w:val="20"/>
        </w:rPr>
      </w:pPr>
      <w:r>
        <w:rPr>
          <w:sz w:val="20"/>
        </w:rPr>
        <w:t>So entstehen zwei Hauptebenen. Im oberen Bereich der Pyramide befinden sich Unternehmen, die Aktivitäten mit einem größeren Mehrwert ausführen (Hersteller, Zulieferer der erster Ebene, einige Dienstleister). Bei diesen Unternehmen haben die Arbeitskosten einen begrenzten Einfluss auf die Produktionskosten. Die Arbeit ist relativ gut bezahlt und Produktionsflexibilität wird durch eine starke Automatisierung und durch "neue Formen der Arbeitsorganisation" (wie Strukturen mit geringen Hierarchien, Arbeit in Gruppen oder unabhängige Arbeitsgruppen) erreicht. Die Annahme dieser neuen Organisationsansätze ist bei den technischen und Verwaltungsfunktionen stärker erkennbar als bei der direkten Produktion, deren Hauptziel eine größere organisatorische Flexibilität ist (wie eine unregelmäßige Verteilung der Arbeitsstunden, stärker generalisierte Fähigkeiten und eine automatische Qualitätskontrolle). Demgegenüber weisen die Unternehmen, die Aktivitäten mit einem geringeren Mehrwert ausführen (Zulieferer der zweiten oder dritten Ebene und einige Dienstleister) Arbeitskosten auf, die sich entscheidend auf die Produktionskosten auswirken. Die Arbeit ist wesentlich schlechter bezahlt, und der Begriff Produktionsflexibilität bedeutet normalerweise eine stärkere Belastung, eine höhere Verfügbarkeit der Arbeitnehmer und den Einsatz von Zeitarbeit. Diese Differenzierung in den Arbeitsbedingungen erfolgt auf verschiedenen Wegen. Die per Outsourcing vergebenen Aktivitäten werden von weniger günstigen Tarifabkommen für die Arbeitnehmer erfasst. Im Gesamtmetallbereich ist dies eher der Fall als bei Unternehmensvereinbarungen des Herstellers oder Zulieferers auf der ersten Ebene oder in anderen Bereiche mit geringwertigeren Arbeitsbedingungen. Manchmal sind die Aktivitäten auch neu und nicht durch betriebliche Vereinbarungen geregelt (sofern diese vorwiegend in nationalen industriellen Systemen auftreten). Darüber hinaus besteht häufig ein geringerer Schutz, da die Gewerkschaften meist viel schwächer organisiert und die Arbeitsbeziehungen sehr viel stärker individualisiert sind. Ein extremer Fall hierfür ist der "Scheinselbständige" (abhängiger, selbstständiger Mitarbeiter) und der Einsatz illegaler Schwarzarbeit.</w:t>
      </w:r>
    </w:p>
    <w:p>
      <w:pPr>
        <w:pStyle w:val="StandardWeb"/>
        <w:spacing w:before="0" w:after="120"/>
        <w:rPr>
          <w:sz w:val="20"/>
        </w:rPr>
      </w:pPr>
      <w:r>
        <w:rPr>
          <w:sz w:val="20"/>
        </w:rPr>
        <w:t>Diese Auswirkungen sind jedoch bei einem geringeren Analyseumfang weniger "sichtbar". Outsourcing kann innerhalb einer Unternehmensgruppe auf verschiedene Art erfolgen: Weitergabe von Aktivitäten innerhalb der Gruppe, Outsourcing ehemaliger Aktivitäten oder das Vergeben von Unterverträgen für neue Aktivitäten. Hierbei können diese Optionen unter Umständen zur Schließung von und/oder zur Eröffnung neuer Einrichtungen führen, die speziell für dieses Konzept ausgelegt sind. Outsourcing kann Auswirkungen haben sowohl für die Arbeitnehmer, die verschiedene Fahrzeugmodelle herstellen als auch diejenigen, die ein und dasselbe Modell in unterschiedlichen Betriebsstätten produzieren. Dies ist zu verschiedenen Zeiten und in einem unterschiedlichen Ausmaß möglich. Weiterhin ist dieser Prozess viel schlechter erkennbar als im Fall von Aktivitäten, die zuvor nicht von zentralen Unternehmen ausgeführt wurden, entweder weil es sich um neue Aktivitäten handelt oder weil das Unternehmen nach dem Motto der "Verschlankung der Produktion" handelt. Die Erkennbarkeit des Outsourcing hängt somit unter anderem vom zugehörigen Zeitplan und dem geografischen Standort ab:</w:t>
      </w:r>
    </w:p>
    <w:p>
      <w:pPr>
        <w:pStyle w:val="Normal"/>
        <w:numPr>
          <w:ilvl w:val="0"/>
          <w:numId w:val="7"/>
        </w:numPr>
        <w:spacing w:before="280" w:after="120"/>
        <w:rPr>
          <w:rFonts w:ascii="Arial" w:hAnsi="Arial" w:cs="Arial"/>
          <w:sz w:val="20"/>
          <w:szCs w:val="18"/>
        </w:rPr>
      </w:pPr>
      <w:r>
        <w:rPr>
          <w:rFonts w:cs="Arial" w:ascii="Arial" w:hAnsi="Arial"/>
          <w:sz w:val="20"/>
          <w:szCs w:val="18"/>
        </w:rPr>
        <w:t xml:space="preserve">Outsourcing ist mit sehr unterschiedlichen Zeitplänen möglich. Das allmähliche Outsourcing von Aktivitäten eines traditionellen Montagewerks unterscheidet sich grundlegend von einem neuen Werk, das speziell für dieses Konzept entwickelt wurde. In den neuen Werken ist das neue Produktionsmodell sehr viel deutlicher erkennbar, seine Auswirkungen auf die Beschäftigung und die industriellen Beziehungen sind auch wesentlich indirekter: In diesen Fällen ist die Dezentralisierung eher ein abgeschlossener als ein kontinuierlicher Prozess. Outsourcing erfolgt hauptsächlich als Ausgründung von Werken und Ausgliederung von Funktionen innerhalb einer bestimmten Unternehmensgruppe, Schließung oder Erneuerung alter Produktionsstätten und Eröffnung neuer Werke. Hierbei handelt es sich um eine mittelfristige Strategie mit vergleichsweise indirekten Auswirkungen auf die Arbeitsbedingungen, da hier ein großer Teil der Arbeitskräfte eine neue Aufgabe erhält oder pensioniert wird und neue Mitarbeiter eingestellt werden. Die Fälle, bei denen per Outsourcing Arbeitnehmer an andere Unternehmen weitervergeben werden, sind weniger üblich. </w:t>
      </w:r>
    </w:p>
    <w:p>
      <w:pPr>
        <w:pStyle w:val="Normal"/>
        <w:numPr>
          <w:ilvl w:val="0"/>
          <w:numId w:val="7"/>
        </w:numPr>
        <w:spacing w:before="0" w:after="280"/>
        <w:rPr>
          <w:rFonts w:ascii="Arial" w:hAnsi="Arial" w:cs="Arial"/>
          <w:sz w:val="20"/>
          <w:szCs w:val="18"/>
        </w:rPr>
      </w:pPr>
      <w:r>
        <w:rPr>
          <w:rFonts w:cs="Arial" w:ascii="Arial" w:hAnsi="Arial"/>
          <w:sz w:val="20"/>
          <w:szCs w:val="18"/>
        </w:rPr>
        <w:t xml:space="preserve">Die Situation ist ähnlich bei den geografischen Standorten. Der Trend hin zu einer größeren physischen Nähe zwischen dem Montagewerk und den Zulieferern der ersten Ebene ist eindeutig erkennbar, obwohl die Hersteller der Hauptkomponenten ihre Produkte allgemein auf dem Markt anbieten und auch eine Produktion an verlagerten Standorten üblich ist. Es zeichnet sich der Trend zur Ansiedlung von großen Industriegebieten in der Nähe der Kfz-Hersteller ab, in denen sich die Produktionszentren, die Vormontage oder Lagergebäude für die Komponenten befinden und die eine große Abhängigkeit von der Produktionsrate des Herstellers aufweisen. Die Auswirkungen des Outsourcing auf die Beschäftigungsbedingungen sind in diesen Fällen relativ gut erkennbar, auch wenn sich ihre Regulierung als extrem komplex gestaltet. Diese Industrieparks reflektieren jedoch nur einen Teil des Produktionsverfahrens, während der Rest wesentlich diffuser und undurchsichtiger ist. </w:t>
      </w:r>
    </w:p>
    <w:p>
      <w:pPr>
        <w:pStyle w:val="Normal"/>
        <w:spacing w:before="0" w:after="120"/>
        <w:rPr>
          <w:rFonts w:ascii="Arial" w:hAnsi="Arial" w:cs="Arial"/>
          <w:sz w:val="20"/>
          <w:szCs w:val="18"/>
        </w:rPr>
      </w:pPr>
      <w:r>
        <w:rPr>
          <w:rFonts w:cs="Arial" w:ascii="Arial" w:hAnsi="Arial"/>
          <w:sz w:val="20"/>
          <w:szCs w:val="18"/>
        </w:rPr>
      </w:r>
    </w:p>
    <w:p>
      <w:pPr>
        <w:pStyle w:val="Heading2"/>
        <w:spacing w:before="280" w:after="120"/>
        <w:rPr/>
      </w:pPr>
      <w:r>
        <w:rPr/>
        <w:t>Arbeitsgesetzgebung und Outsourcing</w:t>
      </w:r>
    </w:p>
    <w:p>
      <w:pPr>
        <w:pStyle w:val="StandardWeb"/>
        <w:spacing w:before="0" w:after="120"/>
        <w:rPr>
          <w:sz w:val="20"/>
        </w:rPr>
      </w:pPr>
      <w:r>
        <w:rPr>
          <w:sz w:val="20"/>
        </w:rPr>
        <w:t>Wie oben gezeigt hat Outsourcing zu einer umfassenden Neuorganisation der von den Unternehmen im Sektor der Fahrzeugproduktion ausgeführten Aktivitäten und zu einer größeren Differenzierung der Beschäftigungsbedingungen geführt: Direkt oder indirekt bewirkt das Outsourcing auf verschiedene Art und Weise einen größeren Druck zur Reduzierung der Arbeitskosten und zur Deregulierung der Arbeitsbedingungen. Dieser Abschnitt untersucht das Ausmaß, in dem die von diesem Prozess betroffenen Arbeitnehmer durch Rechtsvorschriften geschützt sind. Das Ziel ist keine ausführliche Beschreibung der vorhandenen Rechtsvorschriften zum Outsourcing; es werden nur die Aspekte untersucht, die eine direkte Auswirkung auf die Beschäftigungen und Arbeitsbedingungen haben. Dieser auf der Grundlage der Berichte der nationalen EIRO-Zentren beruhende Ansatz weist jedoch gewisse Grenzen auf. Die Elemente der Arbeitsgesetzgebung (und der Tarifverhandlungen), die grundlegend sind für das Verständnis der Auswirkungen des Outsourcing im Bereich der Arbeit und im sozialen Bereich (Rechtsvorschriften und Verhandlungen bei zulässigen Arten der Einstellungen, Gehälter, funktionellen Mobilität, unregelmäßige Verteilung der Arbeitsstunden), liegen außerhalb der Reichweite dieser Diskussion. Diese Studie kann auch nicht auf bestimmte Fälle des Outsourcing eingehen, wie zum Beispiel den Einsatz von Zeitarbeitagenturen und besondere Geschäftsstrategien wie das Franchising und die Bildung von Konzernen.</w:t>
      </w:r>
    </w:p>
    <w:p>
      <w:pPr>
        <w:pStyle w:val="StandardWeb"/>
        <w:spacing w:before="0" w:after="120"/>
        <w:rPr>
          <w:sz w:val="20"/>
        </w:rPr>
      </w:pPr>
      <w:r>
        <w:rPr>
          <w:sz w:val="20"/>
        </w:rPr>
        <w:t>Aus den Beiträgen der nationalen EIRO-Zentren kann geschlussfolgert werden, dass die Arbeitsgesetzgebung das Outsourcing innerhalb einer bestimmten Grenze reguliert. Die Rechtsvorschriften in Bezug auf die möglichen Formen des Outsourcing sind nicht umfassend und regeln nur teilweise bestimmte Aspekte und Formen. Anders ausgedrückt stellen die Rechtsvorschriften eine geringe Beschränkung der Möglichkeiten dar, die Unternehmen in Bezug auf ihre Outsourcing-Strategie anwenden können; hierbei kann auch ein geringer gesetzlicher Schutz der Rechte der betroffenen Arbeitnehmer vorliegen.</w:t>
      </w:r>
    </w:p>
    <w:p>
      <w:pPr>
        <w:pStyle w:val="Heading3"/>
        <w:spacing w:before="280" w:after="120"/>
        <w:rPr/>
      </w:pPr>
      <w:r>
        <w:rPr/>
        <w:t>Gesamtposition</w:t>
      </w:r>
    </w:p>
    <w:p>
      <w:pPr>
        <w:pStyle w:val="StandardWeb"/>
        <w:spacing w:before="0" w:after="120"/>
        <w:rPr>
          <w:sz w:val="20"/>
        </w:rPr>
      </w:pPr>
      <w:r>
        <w:rPr>
          <w:sz w:val="20"/>
        </w:rPr>
        <w:t>Die Rechtsvorschriften der in dieser Studie untersuchten Länder sehen keine spezifische Regelung zur Regulierung des Outsourcing im Hinblick auf die industriellen Beziehungen vor. Nur in Schweden und in den Niederlanden ist Outsourcing ein Rechtsinstrument. Dies allein beweist schon die Einschränkungen in der Arbeitsgesetzgebung zum Regulieren des Outsourcing.</w:t>
      </w:r>
    </w:p>
    <w:p>
      <w:pPr>
        <w:pStyle w:val="StandardWeb"/>
        <w:spacing w:before="0" w:after="120"/>
        <w:rPr>
          <w:sz w:val="20"/>
        </w:rPr>
      </w:pPr>
      <w:r>
        <w:rPr>
          <w:sz w:val="20"/>
        </w:rPr>
        <w:t>In den meisten Ländern gibt es anwendbare Rechtsvorschriften nur für solche Fälle, in denen der Übergang von Unternehmungen den ersten Schritt des Outsourcing-Prozesses darstellt. Diese Einschränkung bedeutet, dass in den meisten Ländern die Fälle der Outsourcing-Aktivitäten, die keinen Übergang von Unternehmungen beinhalten, nicht durch die Rechtsvorschriften erfasst sind. Dies ist auch der Fall, wenn die Aktivitäten nicht streng als Outsourcing betrachtet werden, da sie über Unterverträge vergeben werden, wobei die betreffenden Aktivitäten nicht zuvor von dem Unterverträge vergebenden Unternehmen ausgeführt wurden. Zusammen mit Schweden und den Niederlanden (siehe oben) stellen Frankreich, Spanien und Italien Ausnahmen dar, weil ihre Arbeitsgesetzgebung auch die Vergabe von Unterverträgen von Arbeiten und Dienstleistungen anerkennt.</w:t>
      </w:r>
    </w:p>
    <w:p>
      <w:pPr>
        <w:pStyle w:val="StandardWeb"/>
        <w:spacing w:before="0" w:after="120"/>
        <w:rPr/>
      </w:pPr>
      <w:r>
        <w:rPr>
          <w:sz w:val="20"/>
        </w:rPr>
        <w:t xml:space="preserve">Die Einschränkung endet jedoch nicht an dieser Stelle, da nicht alle Fälle des Outsourcing einer zuvor von dem Unternehmen ausgeführten Aktivität als Übergang von Unternehmungen betrachtet werden. In den meisten Ländern, in denen es gesetzliche Richtlinien zum Übergang von Unternehmungen gibt, ist die Definition nicht frei von Problemen. Dies trifft auch auf die Richtlinie 77/187/EWG des Rates vom 14. Februar 1977 zur Angleichung der Rechtsvorschriften der Mitgliedstaaten über die Wahrung von Ansprüchen der Arbeitnehmer beim Übergang von Unternehmen, Betrieben oder Betriebsteilen zu, selbst nach deren Änderung im Jahr 1998 durch die </w:t>
      </w:r>
      <w:hyperlink r:id="rId3">
        <w:r>
          <w:rPr>
            <w:rStyle w:val="InternetLink"/>
            <w:sz w:val="20"/>
          </w:rPr>
          <w:t>Richtlinie 98/50/EG des Rates</w:t>
        </w:r>
      </w:hyperlink>
      <w:r>
        <w:rPr>
          <w:sz w:val="20"/>
        </w:rPr>
        <w:t xml:space="preserve"> (</w:t>
      </w:r>
      <w:hyperlink r:id="rId4">
        <w:r>
          <w:rPr>
            <w:rStyle w:val="InternetLink"/>
            <w:sz w:val="20"/>
          </w:rPr>
          <w:t> EU9806114N</w:t>
        </w:r>
      </w:hyperlink>
      <w:r>
        <w:rPr>
          <w:sz w:val="20"/>
        </w:rPr>
        <w:t>). Vereinfacht ausgedrückt kann man sagen, dass Rechtsspezialisten zwei Positionen einnehmen: Die erste Gruppe betrachtet einen Übergang nur dann als existent, wenn ein greifbarer Gegenstand übertragen wird (zum Beispiel Infrastrukturen oder Materialressourcen), und die zweite Gruppe nimmt an, dass Gegenstände nicht ausschlaggebend sind und es genügt, wenn eine "ausreichende" Einheit im Kontext der Unternehmungsaktivität übertragen wird. Die erste, restriktivere Position wird von den meisten Gerichten eingenommen, das heißt, dass die Rechtsvorschriften auf Übergänge zu weniger Arbeitnehmern angewandt werden können. Nur in Norwegen wird eine Reform der Rechtsvorschriften in Betracht gezogen, um den Arbeitnehmern im Fall von Outsourcing einen größeren Schutz zu gewähren. Hier sind einige noch nicht in die Praxis umgesetzte Lösungen vorgeschlagen worden, mit denen das Konzept des Arbeitgebers und des Arbeitnehmers neu definiert und die Rechtsvorschriften zum Übergang von Unternehmungen auf die meisten Fälle von Outsourcing angewandt würden.</w:t>
      </w:r>
    </w:p>
    <w:p>
      <w:pPr>
        <w:pStyle w:val="StandardWeb"/>
        <w:spacing w:before="0" w:after="120"/>
        <w:rPr>
          <w:sz w:val="20"/>
        </w:rPr>
      </w:pPr>
      <w:r>
        <w:rPr>
          <w:sz w:val="20"/>
        </w:rPr>
        <w:t>Vom gesetzlichen Rahmen aus gesehen und ohne den Inhalt der Rechtsvorschriften zu berücksichtigen, wird deutlich, dass die Arbeitnehmer in den meisten Fällen von Outsourcing vom rechtlichen Schutz ausgeschlossen werden.</w:t>
      </w:r>
    </w:p>
    <w:p>
      <w:pPr>
        <w:pStyle w:val="Heading3"/>
        <w:spacing w:before="280" w:after="120"/>
        <w:rPr/>
      </w:pPr>
      <w:r>
        <w:rPr/>
        <w:t>Inhalt</w:t>
      </w:r>
    </w:p>
    <w:p>
      <w:pPr>
        <w:pStyle w:val="StandardWeb"/>
        <w:spacing w:before="0" w:after="120"/>
        <w:rPr/>
      </w:pPr>
      <w:r>
        <w:rPr>
          <w:sz w:val="20"/>
        </w:rPr>
        <w:t xml:space="preserve">In den meisten in dieser Studie untersuchten Ländern ist ein rechtlicher Schutz im Fall von Outsourcing potenziell möglich; dies trifft jedoch nur dann zu, wenn ein Übergang von Unternehmen als erster Schritt des Outsourcing-Prozesses vorliegt. Die Entwicklung dieser Rechtsvorschriften hat in allen Ländern eine gemeinsame Basis, die hauptsächlich auf der Umsetzung der EU-Richtlinie beruht. Die hauptsächlichen Schutzmaßnahmen der Richtlinie, die in die nationalen Rechtsvorschriften der Mitgliedstaaten und von Norwegen (in Anwendung des Abkommens über den </w:t>
      </w:r>
      <w:r>
        <w:rPr>
          <w:rStyle w:val="Organization1"/>
          <w:sz w:val="20"/>
        </w:rPr>
        <w:t>Europäischen Wirtschaftsraum</w:t>
      </w:r>
      <w:r>
        <w:rPr>
          <w:sz w:val="20"/>
        </w:rPr>
        <w:t>) umgesetzt wurden, sind wie folgt:</w:t>
      </w:r>
    </w:p>
    <w:p>
      <w:pPr>
        <w:pStyle w:val="Normal"/>
        <w:numPr>
          <w:ilvl w:val="0"/>
          <w:numId w:val="2"/>
        </w:numPr>
        <w:spacing w:before="280" w:after="120"/>
        <w:rPr>
          <w:rFonts w:ascii="Arial" w:hAnsi="Arial" w:cs="Arial"/>
          <w:sz w:val="20"/>
          <w:szCs w:val="18"/>
        </w:rPr>
      </w:pPr>
      <w:r>
        <w:rPr>
          <w:rFonts w:cs="Arial" w:ascii="Arial" w:hAnsi="Arial"/>
          <w:sz w:val="20"/>
          <w:szCs w:val="18"/>
        </w:rPr>
        <w:t xml:space="preserve">Die Rechte und Pflichten des Übertragenden (jede natürliche oder juristische Person, die aufgrund eines Übergangs nicht weiterhin ein Arbeitgeber ist) aufgrund eines Beschäftigungsvertrags oder aufgrund eines Beschäftigungsverhältnisses gehen auf den Übernehmer über (jede natürliche oder juristische Person, die aus Gründen eines Übergangs zu einem Arbeitgeber wird). Die Mitgliedstaaten können auch vorsehen, dass der Übertragende nach dem Übergang weiterhin zusammen mit dem Übernehmer für die folgenden Pflichten haftbar bleibt. </w:t>
      </w:r>
    </w:p>
    <w:p>
      <w:pPr>
        <w:pStyle w:val="Normal"/>
        <w:numPr>
          <w:ilvl w:val="0"/>
          <w:numId w:val="2"/>
        </w:numPr>
        <w:spacing w:before="0" w:after="0"/>
        <w:rPr>
          <w:rFonts w:ascii="Arial" w:hAnsi="Arial" w:cs="Arial"/>
          <w:sz w:val="20"/>
          <w:szCs w:val="18"/>
        </w:rPr>
      </w:pPr>
      <w:r>
        <w:rPr>
          <w:rFonts w:cs="Arial" w:ascii="Arial" w:hAnsi="Arial"/>
          <w:sz w:val="20"/>
          <w:szCs w:val="18"/>
        </w:rPr>
        <w:t xml:space="preserve">Nach dem Übergang muss der Übernehmer weiterhin die in allen Tarifabkommen vereinbarten Bestimmungen beachten, die für den Übertragenden nach diesem Abkommen zutreffen, bis das Abkommen beendet oder abgelaufen ist oder die Anwendung eines anderen Abkommens in Kraft tritt. Die Mitgliedstaaten können den Zeitraum zur Beobachtung dieser vertraglichen Bestimmungen auf ein Jahr oder länger begrenzen. </w:t>
      </w:r>
    </w:p>
    <w:p>
      <w:pPr>
        <w:pStyle w:val="Normal"/>
        <w:numPr>
          <w:ilvl w:val="0"/>
          <w:numId w:val="2"/>
        </w:numPr>
        <w:spacing w:before="0" w:after="0"/>
        <w:rPr>
          <w:rFonts w:ascii="Arial" w:hAnsi="Arial" w:cs="Arial"/>
          <w:sz w:val="20"/>
          <w:szCs w:val="18"/>
        </w:rPr>
      </w:pPr>
      <w:r>
        <w:rPr>
          <w:rFonts w:cs="Arial" w:ascii="Arial" w:hAnsi="Arial"/>
          <w:sz w:val="20"/>
          <w:szCs w:val="18"/>
        </w:rPr>
        <w:t xml:space="preserve">Ein Übergang darf an sich keine Entlassungen durch den Übertragenden oder den Übernehmer darstellen (obwohl die Mitgliedstaaten vorsehen können, dass dieser Schutz nicht auf bestimmte Kategorien von Arbeitnehmern zutrifft, die durch die Gesetze oder Praktiken der Mitgliedstaaten nicht gegen Entlassung geschützt sind). Dies darf jedoch "kein Hindernis darstellen", Entlassungen aus wirtschaftlichen, technischen oder organisatorischen Gründen vorzunehmen, die Veränderungen bei der Belegschaft nach sich ziehen. </w:t>
      </w:r>
    </w:p>
    <w:p>
      <w:pPr>
        <w:pStyle w:val="Normal"/>
        <w:numPr>
          <w:ilvl w:val="0"/>
          <w:numId w:val="2"/>
        </w:numPr>
        <w:spacing w:before="0" w:after="0"/>
        <w:rPr>
          <w:rFonts w:ascii="Arial" w:hAnsi="Arial" w:cs="Arial"/>
          <w:sz w:val="20"/>
          <w:szCs w:val="18"/>
        </w:rPr>
      </w:pPr>
      <w:r>
        <w:rPr>
          <w:rFonts w:cs="Arial" w:ascii="Arial" w:hAnsi="Arial"/>
          <w:sz w:val="20"/>
          <w:szCs w:val="18"/>
        </w:rPr>
        <w:t xml:space="preserve">Wird ein Beschäftigungsvertrag oder Beschäftigungsverhältnis beendet, weil der Übergang eine substanzielle Veränderung der Arbeitsbedingungen zu Lasten des Arbeitnehmers bewirkt, dann wird der Arbeitgeber als verantwortlich für die Beendigung des Vertrags oder Verhältnisses angesehen. </w:t>
      </w:r>
    </w:p>
    <w:p>
      <w:pPr>
        <w:pStyle w:val="Normal"/>
        <w:numPr>
          <w:ilvl w:val="0"/>
          <w:numId w:val="2"/>
        </w:numPr>
        <w:spacing w:before="0" w:after="0"/>
        <w:rPr>
          <w:rFonts w:ascii="Arial" w:hAnsi="Arial" w:cs="Arial"/>
          <w:sz w:val="20"/>
          <w:szCs w:val="18"/>
        </w:rPr>
      </w:pPr>
      <w:r>
        <w:rPr>
          <w:rFonts w:cs="Arial" w:ascii="Arial" w:hAnsi="Arial"/>
          <w:sz w:val="20"/>
          <w:szCs w:val="18"/>
        </w:rPr>
        <w:t xml:space="preserve">Behält das übertragene Unternehmen seine Autonomie, dann müssen der vom Übergang betroffene vorgegebene rechtliche Status und die Funktionen der Arbeitnehmervertretungen beibehalten werden, sofern nicht die Voraussetzungen für die Neueinsetzung/Neugründung der Arbeitnehmervertretungen vorliegen. Läuft die Amtszeit der vom Übergang betroffenen Arbeitnehmervertretungen wegen des Übergangs ab, dann genießen die Vertreter weiterhin den durch die Rechtsvorschriften oder Praktiken der Mitgliedstaaten gewährten Schutz. </w:t>
      </w:r>
    </w:p>
    <w:p>
      <w:pPr>
        <w:pStyle w:val="Normal"/>
        <w:numPr>
          <w:ilvl w:val="0"/>
          <w:numId w:val="2"/>
        </w:numPr>
        <w:spacing w:before="0" w:after="280"/>
        <w:rPr>
          <w:rFonts w:ascii="Arial" w:hAnsi="Arial" w:cs="Arial"/>
          <w:sz w:val="20"/>
          <w:szCs w:val="18"/>
        </w:rPr>
      </w:pPr>
      <w:r>
        <w:rPr>
          <w:rFonts w:cs="Arial" w:ascii="Arial" w:hAnsi="Arial"/>
          <w:sz w:val="20"/>
          <w:szCs w:val="18"/>
        </w:rPr>
        <w:t xml:space="preserve">Der Übertragende und der Übernehmer müssen die von einem Übergang betroffenen Arbeitnehmervertretungen über die Gründe des Übergangs, die wirtschaftlichen und sozialen Auswirkungen auf die Arbeitnehmer und über die geplanten Maßnahmen im Hinblick auf die Mitarbeiter informieren (wo keine Arbeitnehmervertretungen vorhanden sind, können die Mitgliedstaaten vorsehen, dass die betroffenen Arbeitnehmer im voraus informiert werden müssen, falls ein Übergang in Kürze stattfinden wird). Der Übertragende muss diese Informationen rechtzeitig an die Vertretungen seiner Arbeitnehmer geben, bevor der Übergang durchgeführt wird, und der Übernehmer muss diese Informationen rechtzeitig an die Vertretungen seiner Arbeitnehmer geben, und in jedem Fall, bevor die Arbeitnehmer in Bezug auf ihre Arbeitsbedingungen und ihre Beschäftigung direkt vom Übergang betroffen sind. Planen der Übertragende oder der Übernehmer Maßnahmen im Hinblick auf ihre Arbeitnehmer, müssen die Arbeitnehmervertretungen rechtzeitig zu diesen Maßnahmen konsultiert werden, um ein Abkommen zu erreichen. </w:t>
      </w:r>
    </w:p>
    <w:p>
      <w:pPr>
        <w:pStyle w:val="StandardWeb"/>
        <w:spacing w:before="0" w:after="120"/>
        <w:rPr>
          <w:sz w:val="20"/>
        </w:rPr>
      </w:pPr>
      <w:r>
        <w:rPr>
          <w:sz w:val="20"/>
        </w:rPr>
        <w:t>Die Richtlinie ist von den EU-Mitgliedstaaten und Norwegen in nationales Recht übernommen worden, hierbei wurden jedoch Variationen im spezifischen Detail der Bestimmungen vorgenommen. Einige Länder haben in Bezug auf einige Pflichten der Beschäftigung zum Beispiel die Option der Richtlinie aufgenommen, nach der der Übertragende nach dem Übergang weiterhin zusammen mit dem Übernehmer haftbar bleibt ? beispielsweise tragen in Spanien die beiden Arbeitgeber in einem Zeitraum von drei Jahren gemeinsam die Verantwortung für Verbindlichkeiten bei Löhnen und Gehältern und der Sozialversicherung. Andere Länder wie zum Beispiel Deutschland haben die Begrenzung auf ein Jahr im Hinblick auf die weitere Anwendung von tariflich vereinbarten Bestimmungen aufgenommen. Eine Reihe von Ländern sieht vor, dass die Akzeptanz eines Arbeit gebenden Unternehmens durch die Arbeitnehmer freiwillig ist, wie zum Beispiel in Österreich, Deutschland und Norwegen (vorzugsweise für wesentliche und weniger für Hilfsfunktionen).</w:t>
      </w:r>
    </w:p>
    <w:p>
      <w:pPr>
        <w:pStyle w:val="StandardWeb"/>
        <w:spacing w:before="0" w:after="120"/>
        <w:rPr>
          <w:sz w:val="20"/>
        </w:rPr>
      </w:pPr>
      <w:r>
        <w:rPr>
          <w:sz w:val="20"/>
        </w:rPr>
        <w:t>Zusammenfassend ist festzustellen, dass die Rechtsvorschriften zum Übergang von Unternehmungen die erworbenen Rechte der vom Übergang betroffenen Arbeitnehmer teilweise durch die Abwendung des Übergangs im Hinblick auf die Ungleichbehandlung von diesen Arbeitnehmern und denen, die im übertragenen Unternehmen verbleiben, schützt (obwohl dies nur in einigen Aspekten und für eine begrenzte Zeit der Fall ist). Es existieren jedoch keine Mechanismen zum Verallgemeinern dieser Bedingungen für die übrigen vorhandenen oder zukünftigen Arbeitnehmer des Unternehmens, das diese neuen Arbeitnehmer übernommen hat. Durch das Vermeiden einer Form von Fragmentierung wurde eine neue Form erzeugt.</w:t>
      </w:r>
    </w:p>
    <w:p>
      <w:pPr>
        <w:pStyle w:val="StandardWeb"/>
        <w:spacing w:before="0" w:after="120"/>
        <w:rPr>
          <w:sz w:val="20"/>
        </w:rPr>
      </w:pPr>
      <w:r>
        <w:rPr>
          <w:sz w:val="20"/>
        </w:rPr>
        <w:t>Vergleichsweise gering ist der Teil der für das Outsourcing relevanten Rechtsvorschriften, der über die grundlegenden Festlegungen für den Unternehmensübergang hinausgeht, die wiederum in einigen Fällen des Outsourcing den Arbeitnehmern einen gewissen Schutz bieten können. Nur in Frankreich, Italien und Spanien erkennt die Arbeitsgesetzgebung das Vergeben von Unterverträgen von Arbeit oder Dienstleistungen als Rechtsinstrument an, wodurch die meisten Fälle von Outsourcing gesetzlich geregelt sind. Diese gesetzliche Regelung ist jedoch sehr unvollständig. In diesen Fällen sind die Arbeitnehmer des Unternehmens, das Unterverträge vergibt (das Untervertrag vergebende Unternehmen) geschützt, da das Vergeben von Unterverträgen vom Arbeitgeber sehr schlecht genutzt werden kann, um einen Arbeitsvertrag zu beenden, Arbeitnehmer zu entlassen oder Arbeitsbedingungen zu verändern. In beiden Ländern und in Norwegen schützen die Rechtsvorschriften in begrenztem Umfang die Arbeitnehmer des Unternehmens, an das die Arbeit als Untervertrag vergeben wird (das Untervertrag nehmende Unternehmen); jedoch beziehen sie sich nur auf Aspekte der Gesundheit und Sicherheit bei der Arbeit, für die beide Arbeitgeber (das Untervertrag nehmende und das Untervertrag gebende Unternehmen) gemeinsam verantwortlich gemacht werden, und bestimmte (sehr eingeschränkte) Rechte im Hinblick auf die Anstellung von Beschäftigten, die durch einen Geschäftsvertrag (zwischen einer Untervertrag nehmenden Firma und einem Arbeitnehmer in einem Untervertrag vergebenden Unternehmen) in Beziehung zueinander stehen. In Frankreich werden dieser Schutz und die gemeinsame Verantwortung auch in Rechtsvorschriften im Hinblick auf illegale wirtschaftliche Aktivitäten (Schwarzarbeit) und in Spanien auch für Löhne und Gehälter und Verbindlichkeiten gegenüber der Sozialversicherung berücksichtigt. In den Niederlanden (siehe unten), Spanien und Schweden werden Rechte für die Arbeitnehmervertretungen des Untervertrag nehmenden Unternehmens aufgestellt, in Spanien jedoch nur in einem sehr geringen Ausmaß: Das Recht auf Information schließt eine rein passive Beteiligung an der Strategie ein.</w:t>
      </w:r>
    </w:p>
    <w:p>
      <w:pPr>
        <w:pStyle w:val="StandardWeb"/>
        <w:spacing w:before="0" w:after="120"/>
        <w:rPr>
          <w:sz w:val="20"/>
        </w:rPr>
      </w:pPr>
      <w:r>
        <w:rPr>
          <w:sz w:val="20"/>
        </w:rPr>
        <w:t>In den beiden einzigen Fällen, in denen die Rechtsvorschriften Outsourcing als eine gesetzliche Kategorie anerkennen, ist der gewährte Schutz sehr verschieden und wiederum nur teilweise gegeben. In Schweden haben die vom Outsourcing betroffenen Arbeitnehmer das Recht, ihre Beschäftigung beizubehalten, und die älteren Arbeitnehmer sind geschützt, Outsourcing kann jedoch ein ausreichender Grund für eine Entlassung sein. Die Unternehmen können somit Outsourcing nicht verwenden, um sich einer teuren und fordernden Arbeitskraft zu entledigen oder um Probleme zu beseitigen, indem bei industriellen Umstrukturierungen andere Unternehmen damit beauftragt werden. Die Gewerkschaften sind ebenfalls berechtigt, Informationen zu erhalten und auf Planungsebene an den Verhandlungen zur Outsourcing-Strategie beteiligt zu werden. Dies ermöglicht eine Kontrolle durch die Arbeitnehmer, die zu Garantien bei Beschäftigungsaspekten in Bezug auf die unmittelbaren Auswirkungen auf die Arbeitskraft der Unterverträge vergebenden Unternehmen führen kann.</w:t>
      </w:r>
    </w:p>
    <w:p>
      <w:pPr>
        <w:pStyle w:val="StandardWeb"/>
        <w:spacing w:before="0" w:after="120"/>
        <w:rPr/>
      </w:pPr>
      <w:r>
        <w:rPr/>
        <w:t>Besonders hingewiesen werden muss auf die Entwicklung der Arbeitnehmerrechte beim Outsourcing in den Niederlanden. Die Arbeitnehmervertretung hat den Anspruch auf Konsultation im Verlauf der Planung, und sie kann die Umsetzung dieser Strategie für einen Monat blockieren und im Falle einer Nichtübereinkunft eine gerichtliche Klärung herbeiführen. Das Gericht kann das Outsourcing ablehnen, wenn festgestellt wird, dass die Begründung nicht "ausreichend" ist (in der Praxis betrachten die Gerichte diese Entscheidungen als nicht ausreichend, wenn das Management die Arbeitnehmervertretung nicht nach deren Meinung gefragt hat, wenn dies nicht rechtzeitig erfolgt ist, wenn die Entscheidung nicht ausreichend begründet ist, oder wenn die Interessen der Angestellten nicht ausreichend berücksichtigt wurden). Die Rechte der Arbeitnehmervertretung und die Möglichkeit eines gerichtlichen Vorgehens bieten einen größeren Schutz für die Arbeitnehmer des Untervertrag vergebenden Unternehmens. Sobald das Outsourcing vorgenommen wird, sind darüber hinaus alle Veränderungen im Vertrag mit dem Untervertrag vergebenden Unternehmen einer Beratung mit den Arbeitnehmervertretungen der Untervertrag vergebenden und Untervertrag nehmenden Unternehmen unterworfen. Diese niederländische Rechtsvorschrift ist wohl ein sehr wichtiger Schritt auf dem Weg zur Kontrolle des Outsourcing-Prozesses. Es wird anerkannt, dass die geschäftlichen Verbindungen zwischen Unternehmen im Outsourcing-Prozess nicht nur eine wirtschaftliche Frage sind, sondern auch gesellschaftliche Auswirkungen haben, und die Rechtsvorschriften sehen aus diesem Grund die Beteiligung der Arbeitnehmervertretungen vor. Diese sozialen Auswirkungen betreffen nicht nur die Arbeitnehmer des Untervertrag vergebenden Unternehmens, sondern auch die Arbeitnehmer des Untervertrag nehmenden Unternehmens, die in anderen europäischen Ländern nicht gesetzlich geschützt sind. Bei entsprechend ausgeprägter Solidarität und einer ausreichenden Stärke der Arbeitnehmer kann die Kontrolle durch die Arbeitnehmervertretungen auf den verschiedenen Ebenen der geschäftlichen Beziehungen zwischen den Unternehmen eine Beschäftigung garantieren und schützen sowie faire Beschäftigungsbedingungen für beide Arbeitskräfte sichern, wodurch der Segmentierung der Beschäftigungsbedingungen und der Fragmentierung der Arbeitnehmervertretungen und ?organisationen ein Ende gesetzt wird.</w:t>
      </w:r>
    </w:p>
    <w:tbl>
      <w:tblPr>
        <w:tblW w:w="9192" w:type="dxa"/>
        <w:jc w:val="left"/>
        <w:tblInd w:w="-60" w:type="dxa"/>
        <w:tblLayout w:type="fixed"/>
        <w:tblCellMar>
          <w:top w:w="15" w:type="dxa"/>
          <w:left w:w="15" w:type="dxa"/>
          <w:bottom w:w="15" w:type="dxa"/>
          <w:right w:w="15" w:type="dxa"/>
        </w:tblCellMar>
      </w:tblPr>
      <w:tblGrid>
        <w:gridCol w:w="1217"/>
        <w:gridCol w:w="7975"/>
      </w:tblGrid>
      <w:tr>
        <w:trPr/>
        <w:tc>
          <w:tcPr>
            <w:tcW w:w="9192" w:type="dxa"/>
            <w:gridSpan w:val="2"/>
            <w:tcBorders/>
            <w:vAlign w:val="center"/>
          </w:tcPr>
          <w:p>
            <w:pPr>
              <w:pStyle w:val="Normal"/>
              <w:spacing w:before="0" w:after="120"/>
              <w:jc w:val="center"/>
              <w:rPr>
                <w:rFonts w:ascii="Arial" w:hAnsi="Arial" w:eastAsia="Arial Unicode MS" w:cs="Arial"/>
                <w:i/>
                <w:i/>
                <w:iCs/>
                <w:sz w:val="20"/>
                <w:szCs w:val="20"/>
              </w:rPr>
            </w:pPr>
            <w:r>
              <w:rPr>
                <w:rFonts w:cs="Arial" w:ascii="Arial" w:hAnsi="Arial"/>
                <w:i/>
                <w:iCs/>
                <w:sz w:val="20"/>
                <w:szCs w:val="20"/>
              </w:rPr>
              <w:t xml:space="preserve">Tabelle 1. Anwendbare Arbeitsgesetzgebung für Outsourcing (mit Ausnahme der grundlegenden Bestimmungen für den Übergang von Unternehmen) in der EU und in Norwegen </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Österreich</w:t>
            </w:r>
          </w:p>
        </w:tc>
        <w:tc>
          <w:tcPr>
            <w:tcW w:w="7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Das Betriebsverfassungsgesetz (</w:t>
            </w:r>
            <w:r>
              <w:rPr>
                <w:rStyle w:val="Organization1"/>
                <w:rFonts w:cs="Arial" w:ascii="Arial" w:hAnsi="Arial"/>
                <w:sz w:val="20"/>
                <w:szCs w:val="18"/>
              </w:rPr>
              <w:t>ArbVG</w:t>
            </w:r>
            <w:r>
              <w:rPr>
                <w:rFonts w:cs="Arial" w:ascii="Arial" w:hAnsi="Arial"/>
                <w:sz w:val="20"/>
                <w:szCs w:val="18"/>
              </w:rPr>
              <w:t>) sieht in § 109 Informationen und Konsultierungsrechte für Arbeitnehmervertretungen im Fall von größeren Veränderungen in einem Unternehmen, einschließlich Fusionen, Eigentumsänderungen, umfassenden Rationalisierungsmaßnahmen oder Verlagerung von (Teilen des) Unternehmen(s) vor. Diese Maßnahmen können als Varianten des Outsourcing beschrieben werden. Die obligatorischen Informationen sollten so früh wie möglich vom Management vorgelegt werden, vorzugsweise in der Planungsphase und in jedem Fall zu einem Zeitpunkt, der eine Beratung mit der Arbeitnehmervertretung möglich macht. Die Information bezieht sich auf Aspekte wie die Anzahl, Qualifikationen und bisherige Beschäftigungszeit der betroffenen Arbeitnehmer. In Unternehmen mit mehr als 20 Arbeitnehmern müssen obligatorische Sozialpläne im Fall einer fundamentalen Verschlechterung der Beschäftigungsverhältnisse aufgestellt werden.</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Belgien</w:t>
            </w:r>
          </w:p>
        </w:tc>
        <w:tc>
          <w:tcPr>
            <w:tcW w:w="7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Ein königlicher Erlass von 1973 zur wirtschaftlichen und finanziellen Information, die der Arbeitnehmervertretung vorgelegt werden muss, stellt indirekt ein Recht der Arbeitnehmervertretung auf, Informationen in allen Fällen des Outsourcing während der Planungsphase zu bekommen, da sie eine regelmäßige Information zur wirtschaftlichen, finanziellen und organisatorischen Geschäftspolitik des Unternehmens erhalten müssen.</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Finnland</w:t>
            </w:r>
          </w:p>
        </w:tc>
        <w:tc>
          <w:tcPr>
            <w:tcW w:w="7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Das Kooperationsgesetz stellt das Recht für die Arbeitnehmervertretungen auf, während der Planungsphase Informationen zu erhalten und Verhandlungen ("Kooperationen") zu führen, wenn die Outsourcing-Strategie Entlassungen vorsieht.</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Frankreich</w:t>
            </w:r>
          </w:p>
        </w:tc>
        <w:tc>
          <w:tcPr>
            <w:tcW w:w="7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Die Anzahl der gesetzlich geregelten Fälle ist höher als in den meisten anderen Ländern, da das französische Arbeitsgesetz das Konzept der Vergabe von Unterverträgen für Arbeiten oder Dienstleistungen anerkennt. Abschnitt L.125-1 des Arbeitsgesetzes verbietet jede gewinnorientierte Zurverfügungstellung von Arbeit, die sich negativ auf die beteiligten Arbeitnehmer auswirkt. Dieser Abschnitt bezieht sich auf das Beziehungsgefüge in Unterverträgen, falls Arbeitnehmern bestimmte Rechte verwehrt werden. Im Fall einer Vergabe von Unterverträgen für Arbeiten oder Dienstleistungen legt das Arbeitsgesetz fest, dass die Untervertrag vergebende Firma für die Gesundheit und die Sicherheit verantwortlich ist, wenn sie der Besitzer des Arbeitsplatzes ist, an dem die Arbeitnehmer des Untervertrag nehmenden Unternehmens ihre Dienstleistungen ausführen: Das Untervertrag vergebende Unternehmen ist verpflichtet, die Gesundheit und Sicherheit zusammen mit dem Untervertrag nehmenden Unternehmen zu koordinieren und entsprechende Anweisungen in Bezug auf Risiken am Arbeitsplatz und durchzuführende Sicherheitsmaßnahmen aufzustellen (L.236-2 Arbeitsgesetz). Ein Gesetz von 1991 zur Schwarzarbeit sieht eine gemeinsame Verantwortung des Untervertrag vergebenden und Untervertrag nehmenden Unternehmens in allen Bereichen im Fall dieser Praktiken vor. Im Fall eines Unternehmens, das Arbeitnehmer beschäftigt, die nicht direkt mit dem Unternehmen in Vertrag stehen, für das sie wirklich arbeiten, können die Arbeitnehmervertreter der betroffenen Arbeitnehmer an den Verhandlungen teilnehmen (L.132-21). Die betroffenen Arbeitnehmer haben das Recht, über die Arbeitnehmervertretung des Untervertrag vergebenden Unternehmens Ansprüche geltend zu machen. Schließlich muss das Untervertrag vergebende Unternehmen seine Arbeitnehmervertretung darüber informieren, wie groß der Anteil der Arbeit in Unterverträgen ist (L.432-4).</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Deutschland</w:t>
            </w:r>
          </w:p>
        </w:tc>
        <w:tc>
          <w:tcPr>
            <w:tcW w:w="7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Das Betriebsverfassungsgesetz (§§ 111-113) weist auf Informationen und Beteiligungsrechte für Arbeitnehmervertretungen hin, die vor geplanten Veränderungen in einem Unternehmen, einschließlich bei Veränderungen des Besitzers zu berücksichtigen sind. Die Arbeitnehmervertretung verfügt auch über die Möglichkeit, eine Vereinbarung zu einem "Sozialplan" zu treffen oder Arbeitnehmer zu schützen und somit die bindenden Auswirkungen kollektiver Vereinbarungen und Richtlinien zur Mitbestimmung zu garantieren. In Bezug auf den Schutz individueller und kollektiver Rechte bei Übertragungen von Unternehmen ist das Übergangsgesetz von 1995 auch von Bedeutung. Es sieht vor, dass die Arbeitnehmervertretungen berechtigt sind, umfassende Informationen zu den geplanten Veränderungen und ihren sozialen Auswirkungen für die Arbeitnehmer zu erhalten (§126); es regelt das Mandat für die Arbeitnehmervertretungen für einen Übergangszeitraum von sechs Monaten (§321); es beinhaltet einen Schutz gegen Entlassungen (§323) und es stellt einige Regularien auf in Bezug auf Verbindlichkeiten von Ansprüchen, die aus Pensions- und Sozialplänen resultieren.</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Italien</w:t>
            </w:r>
          </w:p>
        </w:tc>
        <w:tc>
          <w:tcPr>
            <w:tcW w:w="7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Das Gesetz 1369 von 1960 (teilweise modifiziert durch die Rechtsvorschriften des Jahres 1997 zu Zeitarbeit) verbietet die Vergabe von Unterverträgen ausschließlich im Bereich der Arbeitsleistung, wenn das Untervertrag nehmende Unternehmen nur das Personal stellt, ohne jedoch die Eigenschaften eines echten Arbeitgebers aufzuweisen (zum Beispiel im Hinblick auf Produktionsmittel, Verwaltungsstrukturen oder finanzielle Mittel). Die Vergabe von Unterverträgen ist legal, wenn ein Untervertrag nehmendes Unternehmen eine Aktivität zugewiesen bekommt, die sie mit ihren eigenen Mitteln (Kapital, Maschinenpark, Arbeitskraft, usw.) durchführt und die Risiken eines Arbeitnehmers annimmt. Der Zweck der Rechtsvorschriften von 1960 lag darin, die Dezentralisierung der Produktion einzuschränken und zu regulieren. Die Definition einer legalen und illegalen Vergabe von Unterverträgen ist sehr kontrovers. Im Fall einer legalen Vergabe von Unterverträgen führt das Gesetz die Fälle auf, in denen die Arbeitnehmer des Untervertrag nehmenden Unternehmens berechtigt sind, dieselbe Behandlung zu erfahren (in Bezug auf Bezahlung und Bedingungen) wie die des Untervertrag vergebenden Unternehmens, und solche Fälle, in denen diese Behandlung unterschiedlich ausfallen darf.</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Niederlande</w:t>
            </w:r>
          </w:p>
        </w:tc>
        <w:tc>
          <w:tcPr>
            <w:tcW w:w="7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In den Fällen des Outsourcing stellt das Gesetz zu den Arbeitnehmervertretungen von 1979 das Recht der Arbeitnehmervertretung des Untervertrag nehmenden Unternehmens auf, in der Planungsphase einer Outsourcing-Entscheidung sowie zum Zeitpunkt einer möglichen Erneuerung oder Beendigung eines Geschäftsvertrags seine Stellungnahme abzugeben. Der Arbeitgeber ist nicht nur verpflichtet, Informationen zur Entscheidung zum Outsourcing zu geben und es zu rechtfertigen, er muss auch die Position der Arbeitnehmer in Betracht ziehen. Stimmt die Arbeitnehmervertretung nicht mit der Entscheidung zum Outsourcing überein, so kann diese Entscheidung um einen Monat verschoben werden, indem die Arbeitnehmervertretung den Fall gerichtlich einklagt, das wiederum eine Zustimmung verweigern kann, wenn die Entscheidung nicht "gerechtfertigt" ist. Sobald die Entscheidung zum Outsourcing akzeptiert wurde, haben die Arbeitnehmervertretungen des Untervertrag vergebenden und des Untervertrag nehmenden Unternehmens dieselben Rechte, und beide können darauf bestehen, im Fall von Neuverhandlungen, Erneuerung oder Nichterneuerung des Geschäftsvertrags zwischen den beiden Unternehmen konsultiert zu werden.</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Norwegen</w:t>
            </w:r>
          </w:p>
        </w:tc>
        <w:tc>
          <w:tcPr>
            <w:tcW w:w="7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Das Gesetz zum Schutz von Arbeitnehmern und der Arbeitsumgebung (Nummer 4 von 1977) macht alle Arbeitgeber, deren Arbeitnehmer gemeinsam am selben Arbeitsplatz arbeiten, verantwortlich für die Gesundheit und Sicherheit.</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Spanien</w:t>
            </w:r>
          </w:p>
        </w:tc>
        <w:tc>
          <w:tcPr>
            <w:tcW w:w="7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In dem überarbeiteten Text des Arbeiterstatuts von 1980 (</w:t>
            </w:r>
            <w:r>
              <w:rPr>
                <w:rStyle w:val="Organization1"/>
                <w:rFonts w:cs="Arial" w:ascii="Arial" w:hAnsi="Arial"/>
                <w:sz w:val="20"/>
                <w:szCs w:val="18"/>
              </w:rPr>
              <w:t>TRLET;</w:t>
            </w:r>
            <w:r>
              <w:rPr>
                <w:rFonts w:cs="Arial" w:ascii="Arial" w:hAnsi="Arial"/>
                <w:sz w:val="20"/>
                <w:szCs w:val="18"/>
              </w:rPr>
              <w:t xml:space="preserve"> Artikel 39, 40, 41, 47, 51, 52 und 53) wird die Vergabe von Unterverträgen über Arbeiten oder Dienstleistungen als ausreichende Begründung für Entlassungen, die Änderung der Arbeitsbedingungen oder die Beendigung von Verträgen abgelehnt. Sowohl TRLET als auch das Allgemeine Sozialversicherungsgesetz (TRLGSS) von 1974 stellen eine gemeinsame Verantwortung des Unterverträge nehmenden Unternehmens und des Unterverträge vergebenden Unternehmens für alle Verbindlichkeiten bei Löhnen und Gehältern und bei der Sozialversicherung fest, die das Untervertrag nehmende Unternehmen für seine Arbeitnehmer eingegangen ist. Die Verbindlichkeiten werden dabei unterschieden, je nachdem, ob die Aktivität des Untervertrag nehmenden Unternehmens der Aktivität des Untervertrag vergebenden Unternehmens entspricht. Im Gesetz von 1996 zur Vermeidung von Arbeitsrisiken (</w:t>
            </w:r>
            <w:r>
              <w:rPr>
                <w:rStyle w:val="Organization1"/>
                <w:rFonts w:cs="Arial" w:ascii="Arial" w:hAnsi="Arial"/>
                <w:sz w:val="20"/>
                <w:szCs w:val="18"/>
              </w:rPr>
              <w:t>LPRL</w:t>
            </w:r>
            <w:r>
              <w:rPr>
                <w:rFonts w:cs="Arial" w:ascii="Arial" w:hAnsi="Arial"/>
                <w:sz w:val="20"/>
                <w:szCs w:val="18"/>
              </w:rPr>
              <w:t>, Artikel 24 und 42) werden die Unterverträge vergebenden Unternehmen verpflichtet, die Gesundheit und Sicherheit zu koordinieren, wenn sie Eigentümer des Arbeitsplatzes oder der Anlagen sind, die von den Arbeitnehmern des Untervertrag nehmenden Unternehmens genutzt werden. Wenn die Aktivitäten der beiden Unternehmen identisch sind, dann ist das Unterverträge vergebende Unternehmen während der Gültigkeit des Vertrags gemeinsam verantwortlich für alle nicht erfüllten Verpflichtungen in diesem Bereich. Das Arbeiterstatut sieht auch das Recht des Arbeiterausschusses vor, während der Entscheidungsphase zum Untervertrag informiert zu werden (Artikel 64.1.1 TRLET).</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Schweden</w:t>
            </w:r>
          </w:p>
        </w:tc>
        <w:tc>
          <w:tcPr>
            <w:tcW w:w="7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Outsourcing wird von der Arbeitsgesetzgebung als Thema aufgenommen. In den Fällen, in denen Outsourcing Entlassungen bewirkt, verpflichtet das Gesetz zum Beschäftigungsschutz (</w:t>
            </w:r>
            <w:r>
              <w:rPr>
                <w:rStyle w:val="Organization1"/>
                <w:rFonts w:cs="Arial" w:ascii="Arial" w:hAnsi="Arial"/>
                <w:sz w:val="20"/>
                <w:szCs w:val="18"/>
              </w:rPr>
              <w:t>LAS</w:t>
            </w:r>
            <w:r>
              <w:rPr>
                <w:rFonts w:cs="Arial" w:ascii="Arial" w:hAnsi="Arial"/>
                <w:sz w:val="20"/>
                <w:szCs w:val="18"/>
              </w:rPr>
              <w:t>) den Arbeitgeber dazu, die Möglichkeiten zu untersuchen, die Arbeitnehmer an anderen Arbeitsplätzen zu beschäftigen. Die im LAS (Abschnitt 25) enthaltenen Regelungen zur Betriebszugehörigkeit und lokale Abkommen zum Schutz von Arbeitnehmern mit längeren Betriebszugehörigkeiten können bedeuten, dass andere Arbeitnehmer, deren Aktivitäten nicht unter das Outsourcing fallen, entlassen werden. Das Mitbestimmungsgesetz sieht das Recht der Gewerkschaften vor, Informationen zur Outsourcing-Strategie (Artikel 19) während der Planungsphase zu erhalten und zu verhandeln (Artikel 11-13). Der Arbeitgeber hat jedoch die letzte Entscheidung.</w:t>
            </w:r>
          </w:p>
        </w:tc>
      </w:tr>
    </w:tbl>
    <w:p>
      <w:pPr>
        <w:pStyle w:val="StandardWeb"/>
        <w:spacing w:before="0" w:after="120"/>
        <w:rPr>
          <w:sz w:val="20"/>
        </w:rPr>
      </w:pPr>
      <w:r>
        <w:rPr>
          <w:i/>
          <w:iCs/>
          <w:sz w:val="20"/>
        </w:rPr>
        <w:t>Quelle: EIRO.</w:t>
      </w:r>
    </w:p>
    <w:p>
      <w:pPr>
        <w:pStyle w:val="Normal"/>
        <w:spacing w:before="0" w:after="120"/>
        <w:rPr>
          <w:rFonts w:ascii="Arial" w:hAnsi="Arial" w:cs="Arial"/>
          <w:sz w:val="20"/>
          <w:szCs w:val="18"/>
        </w:rPr>
      </w:pPr>
      <w:r>
        <w:rPr>
          <w:rFonts w:cs="Arial" w:ascii="Arial" w:hAnsi="Arial"/>
          <w:sz w:val="20"/>
          <w:szCs w:val="18"/>
        </w:rPr>
      </w:r>
    </w:p>
    <w:p>
      <w:pPr>
        <w:pStyle w:val="Heading2"/>
        <w:spacing w:before="280" w:after="120"/>
        <w:rPr/>
      </w:pPr>
      <w:r>
        <w:rPr/>
        <w:t>Tarifverhandlungen und Outsourcing in der Kfz-Industrie</w:t>
      </w:r>
    </w:p>
    <w:p>
      <w:pPr>
        <w:pStyle w:val="StandardWeb"/>
        <w:spacing w:before="0" w:after="120"/>
        <w:rPr>
          <w:sz w:val="20"/>
        </w:rPr>
      </w:pPr>
      <w:r>
        <w:rPr>
          <w:sz w:val="20"/>
        </w:rPr>
        <w:t>In diesem Abschnitt wollen wir feststellen, in welchem Ausmaß das Outsourcing bei den Tarifverhandlungen angesprochen wird und die Rechte der von diesem Prozess betroffenen Arbeitnehmer geregelt werden. Die Grenzen dieser Diskussion sind für unsere Untersuchung identisch mit denen, die wir für die Analyse der rechtlichen Positionen festgestellt haben (siehe oben).</w:t>
      </w:r>
    </w:p>
    <w:p>
      <w:pPr>
        <w:pStyle w:val="StandardWeb"/>
        <w:spacing w:before="0" w:after="120"/>
        <w:rPr>
          <w:sz w:val="20"/>
        </w:rPr>
      </w:pPr>
      <w:r>
        <w:rPr>
          <w:sz w:val="20"/>
        </w:rPr>
        <w:t>Die nationalen EIRO-Zentren berichten, dass bei den Tarifverhandlungen in der Fahrzeugproduktionsbranche das Outsourcing entweder nicht angesprochen (in den Ländern Österreich, Dänemark, Frankreich, Griechenland, Irland, Portugal und Schweden liegt kein Hinweis darauf vor) oder so eingeschränkt diskutiert wird, dass die Rechte der vom Outsourcing betroffenen Arbeitnehmer in einer ungleichen Weise geschützt werden.</w:t>
      </w:r>
    </w:p>
    <w:p>
      <w:pPr>
        <w:pStyle w:val="Heading3"/>
        <w:spacing w:before="280" w:after="120"/>
        <w:rPr/>
      </w:pPr>
      <w:r>
        <w:rPr/>
        <w:t>Tarifverhandlungen auf branchenübergreifender Ebene</w:t>
      </w:r>
    </w:p>
    <w:p>
      <w:pPr>
        <w:pStyle w:val="StandardWeb"/>
        <w:spacing w:before="0" w:after="120"/>
        <w:rPr>
          <w:sz w:val="20"/>
        </w:rPr>
      </w:pPr>
      <w:r>
        <w:rPr>
          <w:sz w:val="20"/>
        </w:rPr>
        <w:t>Ein Beleg für branchenübergreifende Abkommen, die auch das Outsourcing in der einen oder anderen Weise betreffen, findet man nur in Spanien und in Norwegen (siehe Tabelle 2). In diesen Ländern gehen die branchenübergreifenden Sozialpartner insofern auf das Outsourcing ein, als sie eine Teilnahme der Arbeitnehmervertreter und Tarifverhandlungen auf unteren Ebenen vorsehen (in Norwegen verbindlich, in Spanien empfohlen). Diese Rechte der Arbeitnehmervertretungen werden in anderen Ländern in Rechtsvorschriften festgeschrieben, obwohl dies meist nur bei Übergängen von Unternehmen (siehe oben) zutreffen.</w:t>
      </w:r>
    </w:p>
    <w:p>
      <w:pPr>
        <w:pStyle w:val="StandardWeb"/>
        <w:spacing w:before="0" w:after="120"/>
        <w:rPr>
          <w:sz w:val="20"/>
        </w:rPr>
      </w:pPr>
      <w:r>
        <w:rPr>
          <w:sz w:val="20"/>
        </w:rPr>
        <w:t>Die norwegischen Bestimmungen des Basisabkommens zu Übergängen von Unternehmen (die ausschließlich solche Fälle von Outsourcing regulieren, bei denen ein Übergang nur den ersten Schritt des Outsourcing-Prozesses darstellt) sind interessant. Sie formulieren eine Verpflichtung für das Management und die Arbeitnehmervertreter, Diskussionen darüber zu führen (auch wenn nicht unbedingt ein Abkommen erreicht werden muss), welches Branchenabkommen auf das betroffene Unternehmen zutrifft. Befinden sich die Arbeitnehmervertretungen in einer starken Position, so sind sie unter Umständen in der Lage, die Einordnung in Branchenabkommen zu verhindern, die weniger vorteilhafte Bedingungen bieten; sie können somit eine der problematischen Auswirkungen vermeiden, die beim Outsourcing entstehen kann - die Fragmentierung der Beschäftigungsbedingungen.</w:t>
      </w:r>
    </w:p>
    <w:p>
      <w:pPr>
        <w:pStyle w:val="Heading3"/>
        <w:spacing w:before="280" w:after="120"/>
        <w:rPr/>
      </w:pPr>
      <w:r>
        <w:rPr/>
        <w:t>Tarifverhandlungen auf Branchenebene</w:t>
      </w:r>
    </w:p>
    <w:p>
      <w:pPr>
        <w:pStyle w:val="StandardWeb"/>
        <w:spacing w:before="0" w:after="120"/>
        <w:rPr>
          <w:sz w:val="20"/>
        </w:rPr>
      </w:pPr>
      <w:r>
        <w:rPr>
          <w:sz w:val="20"/>
        </w:rPr>
        <w:t>In den meisten Ländern mit einem System von Tarifabkommen auf Branchenebene gilt für die Unternehmen der Kfz-Industrie das Abkommen für die Metall verarbeitende Industrie (außer in Dänemark, da sie hier unter eines der beiden Rahmenabkommen für den industriellen Sektor fallen). In diesen Tarifabkommen fehlen Klauseln zum Outsourcing, wobei Ausnahmen in Luxemburg (das keine Kfz-Industrie besitzt) und Spanien zu finden sind.</w:t>
      </w:r>
    </w:p>
    <w:p>
      <w:pPr>
        <w:pStyle w:val="StandardWeb"/>
        <w:spacing w:before="0" w:after="120"/>
        <w:rPr>
          <w:sz w:val="20"/>
        </w:rPr>
      </w:pPr>
      <w:r>
        <w:rPr>
          <w:sz w:val="20"/>
        </w:rPr>
        <w:t>Das Abkommen für die Eisen- und Stahlbranche in Luxemburg ist das einzige auf allen Ebenen bekannte Abkommen, das Outsourcing umfassend einschränkt. Hier ist es nur in Ausnahmefällen und nur bei Zustimmung der Arbeitnehmervertretungen möglich, diese Strategie einzuschlagen. Diese Richtlinien beziehen sich sowohl auf die jetzigen als auch auf die künftigen Aktivitäten eines Unternehmens, und sie enthalten eine Regelung, wonach das Abkommen für die Eisen- und Stahlbranche auf alle Personen anwendbar ist, die in dieser Branche arbeiten, unabhängig von der von ihnen ausgeübten Tätigkeit. Hiermit werden die Befürchtungen zu Fragmentierung durch ungleiche Beschäftigungsbedingungen sowie die Schwächung des gesellschaftlichen Dialogs und der Rolle der Arbeitnehmervertretungen zerstreut.</w:t>
      </w:r>
    </w:p>
    <w:p>
      <w:pPr>
        <w:pStyle w:val="StandardWeb"/>
        <w:spacing w:before="0" w:after="120"/>
        <w:rPr>
          <w:sz w:val="20"/>
        </w:rPr>
      </w:pPr>
      <w:r>
        <w:rPr>
          <w:sz w:val="20"/>
        </w:rPr>
        <w:t>In Spanien beinhalten die Branchenabkommen zur Metallverarbeitung in einigen Provinzen eine aktive Beteiligung der Arbeitnehmervertretungen bei den Unterverträge vergebenden Unternehmen, und sie verfügen über das Recht, den Untervergabeprozess zu überwachen. Ein weiterer wichtiger Aspekt besteht darin, dass in einigen Regionen die Branchenabkommen eine Veränderung im den Vertrag schließenden Unternehmen als Übergang ansehen, bei dem das neue den Vertrag schließende Unternehmen alle Rechte und Pflichten im Bereich der Beschäftigung übernimmt. Dies gilt jedoch nicht für alle Aktivitäten, die als Untervertrag vergeben werden können, sondern nur für Instandhaltungsunternehmen. Für die Belegschaften der Instandhaltungsunternehmen bedeutet dies, dass ihre Beschäftigung und ihre Arbeitsbedingungen selbst dann gleich bleiben, wenn sich der Arbeitgeber ändert, es verhindert jedoch zum Beispiel keine unterschiedlichen Bedingungen für Arbeitnehmer des Untervertrag vergebenen Unternehmens, die gleichwertige Arbeiten ausführen.</w:t>
      </w:r>
    </w:p>
    <w:p>
      <w:pPr>
        <w:pStyle w:val="Heading3"/>
        <w:spacing w:before="280" w:after="120"/>
        <w:rPr/>
      </w:pPr>
      <w:r>
        <w:rPr/>
        <w:t>Tarifverhandlungen auf Unternehmensebene</w:t>
      </w:r>
    </w:p>
    <w:p>
      <w:pPr>
        <w:pStyle w:val="StandardWeb"/>
        <w:spacing w:before="0" w:after="120"/>
        <w:rPr>
          <w:sz w:val="20"/>
        </w:rPr>
      </w:pPr>
      <w:r>
        <w:rPr>
          <w:sz w:val="20"/>
        </w:rPr>
        <w:t>In den meisten Ländern gehen die Tarifverhandlungen auf Unternehmensebene nur in Einzelfällen und auch nur teilweise auf das Outsourcing ein. Im Allgemeinen werden die Auswirkungen des Outsourcing bei Übergängen von Unternehmen verhandelt, und Schutzmaßnahmen werden nur für ehemalige Mitarbeiter des Untervertrag vergebenden Unternehmens aufgestellt (wie in Belgien, Deutschland und Italien); hierbei werden die Bedingungen im Vergleich zu denen der neuen Mitarbeiter getrennt behandelt, und manchmal werden die Rechte der Tarifgruppen in zwei Gruppen geteilt. In anderen Fällen wird die Beschäftigung im Unterverträge vergebenden Unternehmen durch Klauseln geschützt, die festlegen, dass beim Outsourcing keine Entlassungen durchgeführt werden dürfen (zum Beispiel in Großbritannien). Die Regulierung der Arbeitsbedingungen für diejenigen, die im Untervertrag nehmenden Unternehmen arbeiten, liegt jedoch außerhalb der Reichweite der Tarifverhandlungen und des Einflusses der Arbeitnehmervertretungen des Untervertrag vergebenden Unternehmens. Mit Ausnahme der oben aufgeführten Übergänge von Unternehmen kann nicht festgestellt werden, dass die Arbeitnehmervertretungen in den Unterverträge vergebenden Unternehmen die Annahme des Outsourcing von den Bedingungen für die Arbeitnehmer abhängig machen, die durch das Outsourcing vergebenen Aufgaben erfüllen (und wenn dies der Fall ist, bezieht sich dies nur auf die ehemaligen Mitarbeiter des Unterverträge vergebenden Unternehmens). Es liegt auch kein Hinweis darauf vor, dass die Vertreter der Unterverträge vergebenden Unternehmen eine aktive Beteiligung bei der Überwachung der Bedingungen für die Arbeitnehmer anstreben, die in den Unterverträge nehmenden Unternehmen tätig sind.</w:t>
      </w:r>
    </w:p>
    <w:p>
      <w:pPr>
        <w:pStyle w:val="StandardWeb"/>
        <w:spacing w:before="0" w:after="120"/>
        <w:rPr>
          <w:sz w:val="20"/>
        </w:rPr>
      </w:pPr>
      <w:r>
        <w:rPr>
          <w:sz w:val="20"/>
        </w:rPr>
        <w:t>Obwohl der gesetzliche und durch Verhandlungen entstandene Rahmen in einigen Ländern vermuten lässt, dass die Arbeitnehmervertretungen auf Unternehmensebene über Hilfsmittel verfügen, mit denen in integrierter Art und Weise ein wesentlicher Einfluss auf das Outsourcing ausgeübt werden kann, so ist dies in der Praxis jedoch nicht der Fall, zumindest bei den formalen Tarifverhandlungen. Selbst in Unternehmen, in denen die Arbeitnehmervertretungen über eine starke Position bei den Tarifverhandlungen verfügen und die Unternehmensleitung einen größeren Handlungsspielraum hat, wird eine Gesamtstrategie nicht in Betracht gezogen, oder es existiert keine Regelung zu den Auswirkungen auf die Beschäftigungsbedingungen der Arbeitnehmer in den Unterverträge nehmenden Unternehmen, mit Ausnahme der übertragenen ehemaligen Mitarbeiter. Das bedeutet, dass die Auswirkungen des Outsourcing nicht in einem integrierten Lösungsansatz behandelt werden. Es kann daher angenommen werden, dass auf Unternehmensebene selbst bei Unterverträgen vergebenden Unternehmen nur ein schwacher Rahmen für die Arbeitnehmervertretungen vorhanden ist, um das Outsourcing regulieren zu können und keine einheitlichen Beschäftigungsbedingungen für die betroffenen Arbeitnehmer erreicht werden.</w:t>
      </w:r>
    </w:p>
    <w:p>
      <w:pPr>
        <w:pStyle w:val="StandardWeb"/>
        <w:spacing w:before="0" w:after="120"/>
        <w:rPr>
          <w:sz w:val="20"/>
        </w:rPr>
      </w:pPr>
      <w:r>
        <w:rPr>
          <w:sz w:val="20"/>
        </w:rPr>
        <w:t>Die Anwendung des Abkommens für die Metall verarbeitende Branche als Weg zur Vereinheitlichung der Beschäftigungsbedingungen der Arbeitnehmer in Unterverträge vergebenden Unternehmen und der Vertrag nehmenden Unternehmen ist in vielen Ländern problematisch (zum Beispiel in Belgien, Frankreich, Deutschland, Italien, Portugal und Spanien). Im günstigsten Fall verfügen die Arbeitnehmervertretungen auf Unternehmensebene über die Möglichkeit, diesen Aspekt zu verhandeln, die Ergebnisse sind wie oben gezeigt jedoch schwach; meist verfügen sie nicht über eine ausreichende Stärke, um eine Verschlechterung der Arbeitsbedingungen im Unterverträge nehmenden Unternehmen zu verhindern. Sobald eine Aktivität per Outsourcing ausgelagert wird (unabhängig davon, ob es sich um eine ehemalige oder um eine neue Aktivität handelt), unterscheidet sich das anwendbare Branchenabkommen (in Ländern, in denen dies relevant ist), da die Abkommen diesen Aspekt in den meisten Ländern bis auf Übergangsfälle nicht regeln. In einigen Ländern können Malerarbeiten zur Chemiebranche zählen, die Logistik gehört zur Transportbranche, Verpackungen fallen in die Holzbranche, Gebäudereinigung unter "verschiedene Aktivitäten", Hotelkantinen in das Gastgewerbe und Finanzdienstleistungen in die Bankbranche. In den meisten Fällen bieten die Abkommen in den anderen Branchen schlechtere Bedingungen als in der Metall verarbeitenden Branche. Die per Outsourcing vergebenen Aktivitäten werden jedoch nicht in einem definierten Tarifverhandlungsrahmen erfasst: Durch Unternehmensumstrukturierungen entstehen neue Wirtschaftsbranchen - wie zum Beispiel die Wartung von Computern, Telemarketing und viele andere Dienstleistungen für Unternehmen - und die traditionellen Tarifverhandlungsbereiche stimmen immer weniger mit den Produktionsstrukturen überein, so dass Leerräume entstehen. Diese neuen Branchen unterliegen in der Regel nur gesetzlichen Minimalanforderungen und individuellen Beschäftigungsbeziehungen, da es sich normalerweise um Branchen handelt, in denen sich Gewerkschaften schwerlich etablieren können. Im besten Fall können in diesen neuen Geschäftsbereichen Verhandlungen auf Unternehmensebene geführt werden. Da der Ausgangspunkt jedoch gesetzliche Minimalfanforderungen sind, ist es unwahrscheinlich, dass die Bedingungen sich mit denen der Metall verarbeitenden Branche messen oder diese übersteigen werden.</w:t>
      </w:r>
    </w:p>
    <w:p>
      <w:pPr>
        <w:pStyle w:val="StandardWeb"/>
        <w:spacing w:before="0" w:after="120"/>
        <w:rPr/>
      </w:pPr>
      <w:r>
        <w:rPr>
          <w:sz w:val="20"/>
        </w:rPr>
        <w:t>In Italien ist die Definition des von der Metall verarbeitenden Branche erfassten Bereichs um einige der per Outsourcing vergebenen Aktivitäten erweitert worden, doch ist der Erfolg dieses Vorgehens unter Umständen sehr begrenzt, weil die Klassifizierung der von den Arbeitnehmern ausgeübten Tätigkeiten auf Unternehmensebene festgelegt werden kann. In Belgien haben die Gewerkschaften und die Arbeitgebervertretung der Metall verarbeitenden Branche das Ergreifen von Maßnahmen vereinbart, um Unternehmen und Arbeitnehmer in dieser Branche zu halten. In Deutschland wurde in der Metall verarbeitenden Branche ein neuer Rahmenvertrag für Unternehmen aufgestellt, die Dienstleistungen für Unternehmen der Metallverarbeitung ausführen. Die in der Metallverarbeitung aufgestellten Bedingungen werden teilweise beibehalten, sie weisen jedoch Abweichungen nach unten auf, insbesondere im Bereich der Arbeitszeiten (</w:t>
      </w:r>
      <w:hyperlink r:id="rId5">
        <w:r>
          <w:rPr>
            <w:rStyle w:val="InternetLink"/>
            <w:sz w:val="20"/>
          </w:rPr>
          <w:t> DE9803255F</w:t>
        </w:r>
      </w:hyperlink>
      <w:r>
        <w:rPr/>
        <w:t>). In Italien wurde für eine Reihe von Unterverträge vergebende Fiat-Unternehmen in der Umgebung von Melfi ein Abkommen erreicht, das einen Schritt zu vereinheitlichten Arbeitsbedingungen über die Metall verarbeitende Branche hinaus darstellt. Die Einschränkung ist hierbei, dass Fiat als Unterverträge vergebendes Unternehmen nicht in das Abkommen mit einbezogen ist. Da die Verhandlung gerade erst begonnen hat, müssen die Ergebnisse noch abgewartet werden, auch wenn klar ist, dass hierbei die traditionellen Formen der Organisation tariflicher Maßnahmen neu definiert werden.</w:t>
      </w:r>
    </w:p>
    <w:tbl>
      <w:tblPr>
        <w:tblW w:w="9192" w:type="dxa"/>
        <w:jc w:val="left"/>
        <w:tblInd w:w="-60" w:type="dxa"/>
        <w:tblLayout w:type="fixed"/>
        <w:tblCellMar>
          <w:top w:w="15" w:type="dxa"/>
          <w:left w:w="15" w:type="dxa"/>
          <w:bottom w:w="15" w:type="dxa"/>
          <w:right w:w="15" w:type="dxa"/>
        </w:tblCellMar>
      </w:tblPr>
      <w:tblGrid>
        <w:gridCol w:w="1530"/>
        <w:gridCol w:w="7662"/>
      </w:tblGrid>
      <w:tr>
        <w:trPr/>
        <w:tc>
          <w:tcPr>
            <w:tcW w:w="9192" w:type="dxa"/>
            <w:gridSpan w:val="2"/>
            <w:tcBorders/>
            <w:vAlign w:val="center"/>
          </w:tcPr>
          <w:p>
            <w:pPr>
              <w:pStyle w:val="Normal"/>
              <w:spacing w:before="0" w:after="120"/>
              <w:jc w:val="center"/>
              <w:rPr>
                <w:rFonts w:ascii="Arial" w:hAnsi="Arial" w:eastAsia="Arial Unicode MS" w:cs="Arial"/>
                <w:i/>
                <w:i/>
                <w:iCs/>
                <w:sz w:val="20"/>
                <w:szCs w:val="20"/>
              </w:rPr>
            </w:pPr>
            <w:r>
              <w:rPr>
                <w:rFonts w:cs="Arial" w:ascii="Arial" w:hAnsi="Arial"/>
                <w:i/>
                <w:iCs/>
                <w:sz w:val="20"/>
                <w:szCs w:val="20"/>
              </w:rPr>
              <w:t xml:space="preserve">Tabelle 2. Beispiele für Tarifverhandlungen zum Outsourcing in der Kfz-Industrie </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Belgien</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i/>
                <w:iCs/>
                <w:sz w:val="20"/>
                <w:szCs w:val="18"/>
              </w:rPr>
              <w:t>Unternehmensebene:</w:t>
            </w:r>
            <w:r>
              <w:rPr>
                <w:rFonts w:cs="Arial" w:ascii="Arial" w:hAnsi="Arial"/>
                <w:sz w:val="20"/>
                <w:szCs w:val="18"/>
              </w:rPr>
              <w:t xml:space="preserve"> Im Jahr 1998 akzeptierten die Arbeitnehmervertretungen des </w:t>
            </w:r>
            <w:r>
              <w:rPr>
                <w:rStyle w:val="Organization1"/>
                <w:rFonts w:cs="Arial" w:ascii="Arial" w:hAnsi="Arial"/>
                <w:sz w:val="20"/>
                <w:szCs w:val="18"/>
              </w:rPr>
              <w:t xml:space="preserve">Opel-Werks </w:t>
            </w:r>
            <w:r>
              <w:rPr>
                <w:rFonts w:cs="Arial" w:ascii="Arial" w:hAnsi="Arial"/>
                <w:sz w:val="20"/>
                <w:szCs w:val="18"/>
              </w:rPr>
              <w:t xml:space="preserve">in </w:t>
            </w:r>
            <w:r>
              <w:rPr>
                <w:rStyle w:val="Organization1"/>
                <w:rFonts w:cs="Arial" w:ascii="Arial" w:hAnsi="Arial"/>
                <w:sz w:val="20"/>
                <w:szCs w:val="18"/>
              </w:rPr>
              <w:t>Antwerpen</w:t>
            </w:r>
            <w:r>
              <w:rPr>
                <w:rFonts w:cs="Arial" w:ascii="Arial" w:hAnsi="Arial"/>
                <w:sz w:val="20"/>
                <w:szCs w:val="18"/>
              </w:rPr>
              <w:t xml:space="preserve"> das Outsourcing von Material-Handling als einen Weg, "Entlassungen zu vermeiden". Opel gründete ein neues Unternehmen mit dem Namen </w:t>
            </w:r>
            <w:r>
              <w:rPr>
                <w:rStyle w:val="Organization1"/>
                <w:rFonts w:cs="Arial" w:ascii="Arial" w:hAnsi="Arial"/>
                <w:sz w:val="20"/>
                <w:szCs w:val="18"/>
              </w:rPr>
              <w:t>NV-Plant 3</w:t>
            </w:r>
            <w:r>
              <w:rPr>
                <w:rFonts w:cs="Arial" w:ascii="Arial" w:hAnsi="Arial"/>
                <w:sz w:val="20"/>
                <w:szCs w:val="18"/>
              </w:rPr>
              <w:t>, das 654 Arbeitnehmer übernahm, für die alle bestehenden Beschäftigungsbedingungen beibehalten wurden. Es wurde vereinbart, das Abkommen der Metall verarbeitenden Branche zu übernehmen und dieselben tariflichen Beteiligungsstrukturen für die ehemaligen Opel-Mitarbeiter beizubehalten (</w:t>
            </w:r>
            <w:hyperlink r:id="rId6">
              <w:r>
                <w:rPr>
                  <w:rStyle w:val="InternetLink"/>
                  <w:rFonts w:cs="Arial" w:ascii="Arial" w:hAnsi="Arial"/>
                  <w:sz w:val="20"/>
                  <w:szCs w:val="18"/>
                </w:rPr>
                <w:t> BE9803229F</w:t>
              </w:r>
            </w:hyperlink>
            <w:r>
              <w:rPr>
                <w:rFonts w:cs="Arial" w:ascii="Arial" w:hAnsi="Arial"/>
                <w:sz w:val="20"/>
                <w:szCs w:val="18"/>
              </w:rPr>
              <w:t xml:space="preserve">). </w:t>
            </w:r>
            <w:r>
              <w:rPr>
                <w:rFonts w:cs="Arial" w:ascii="Arial" w:hAnsi="Arial"/>
                <w:i/>
                <w:iCs/>
                <w:sz w:val="20"/>
                <w:szCs w:val="18"/>
              </w:rPr>
              <w:t>Branchenebene</w:t>
            </w:r>
            <w:r>
              <w:rPr>
                <w:rFonts w:cs="Arial" w:ascii="Arial" w:hAnsi="Arial"/>
                <w:sz w:val="20"/>
                <w:szCs w:val="18"/>
              </w:rPr>
              <w:t>: Das gemeinsame Komitee für die Metall verarbeitende Branche hat ein Abkommen erreicht, mit dem versucht wird, möglichst viele der Unterverträge nehmenden Unternehmen in den Anwendungsbereich des Abkommens mit einzubeziehen (50% der Unterverträge nehmenden Unternehmen arbeiten für die Fahrzeugindustrie und werden damit nicht von dem Abkommen der Metallverarbeitungsbranche erfasst).</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Europa/ Deutschland</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i/>
                <w:iCs/>
                <w:sz w:val="20"/>
                <w:szCs w:val="18"/>
              </w:rPr>
              <w:t>Unternehmensebene:</w:t>
            </w:r>
            <w:r>
              <w:rPr>
                <w:rFonts w:cs="Arial" w:ascii="Arial" w:hAnsi="Arial"/>
                <w:sz w:val="20"/>
                <w:szCs w:val="18"/>
              </w:rPr>
              <w:t xml:space="preserve"> In Verbindung mit dem Plan von Ford, im Januar 2000 die Komponentensparte </w:t>
            </w:r>
            <w:r>
              <w:rPr>
                <w:rStyle w:val="Organization1"/>
                <w:rFonts w:cs="Arial" w:ascii="Arial" w:hAnsi="Arial"/>
                <w:sz w:val="20"/>
                <w:szCs w:val="18"/>
              </w:rPr>
              <w:t>Visteon</w:t>
            </w:r>
            <w:r>
              <w:rPr>
                <w:rFonts w:cs="Arial" w:ascii="Arial" w:hAnsi="Arial"/>
                <w:sz w:val="20"/>
                <w:szCs w:val="18"/>
              </w:rPr>
              <w:t xml:space="preserve"> auszugliedern, haben die Geschäftsleitungen von Ford und Visteon ein Abkommen mit dem europäischen Betriebsrat von Ford und den europäischen Arbeitnehmervertretungen zum Übergang der Arbeitnehmer von Ford zu Visteon unterzeichnet, in dem sich die Geschäftsleitungen beider Unternehmen verpflichten, die Arbeitsplätze zu garantieren und die Beschäftigungsbedingungen beizubehalten (wie bei einem ähnlichen Abkommen in den USA). Das Abkommen regelt somit einen Fall von Outsourcing, der mit einem Geschäftsübergang beginnt. Alle erworbenen Rechte in Bezug auf die Löhne und Gehälter, Pensionen, Ansprüche durch die Länge der Beschäftigungszeit und andere Vergünstigungen der ehemaligen Ford-Mitarbeiter, die zu Visteon übertragen wurden, sind unbefristet geschützt (die gesetzliche Pflicht beträgt in Deutschland ein Jahr). Die Handelsbeziehung zwischen den beiden Unternehmen ist garantiert, wodurch eine Beschäftigung bei Visteon gesichert ist. Der Arbeitgeberwechsel ist für die betroffenen Arbeitnehmer freiwillig, und es besteht die Möglichkeit, zu Ford zurückzukehren, da die übertragenen Arbeitnehmer bei Leerstellen vorzugsweise eingestellt werden müssen. Visteon hat sich bereit erklärt, dieselben Branchenabkommen wie Ford anzuwenden. In Deutschland ist es den Betriebsräten beider Unternehmen erlaubt, an den Sitzungen des anderen zu wirtschaftlichen Aspekten teilzunehmen. Es wurde ein gemeinsames Komitee zum Überwachen des Abkommens eingesetzt (</w:t>
            </w:r>
            <w:hyperlink r:id="rId7">
              <w:r>
                <w:rPr>
                  <w:rStyle w:val="InternetLink"/>
                  <w:rFonts w:cs="Arial" w:ascii="Arial" w:hAnsi="Arial"/>
                  <w:sz w:val="20"/>
                  <w:szCs w:val="18"/>
                </w:rPr>
                <w:t> DE0004254N</w:t>
              </w:r>
            </w:hyperlink>
            <w:r>
              <w:rPr>
                <w:rFonts w:cs="Arial" w:ascii="Arial" w:hAnsi="Arial"/>
                <w:sz w:val="20"/>
                <w:szCs w:val="18"/>
              </w:rPr>
              <w:t>).</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Italien</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i/>
                <w:iCs/>
                <w:sz w:val="20"/>
                <w:szCs w:val="18"/>
              </w:rPr>
              <w:t>Unternehmensebene</w:t>
            </w:r>
            <w:r>
              <w:rPr>
                <w:rFonts w:cs="Arial" w:ascii="Arial" w:hAnsi="Arial"/>
                <w:sz w:val="20"/>
                <w:szCs w:val="18"/>
              </w:rPr>
              <w:t xml:space="preserve">: Im Jahr 1998 haben die Arbeitnehmervertretungen bei FIAT und </w:t>
            </w:r>
            <w:r>
              <w:rPr>
                <w:rStyle w:val="Organization1"/>
                <w:rFonts w:cs="Arial" w:ascii="Arial" w:hAnsi="Arial"/>
                <w:sz w:val="20"/>
                <w:szCs w:val="18"/>
              </w:rPr>
              <w:t>TNT</w:t>
            </w:r>
            <w:r>
              <w:rPr>
                <w:rFonts w:cs="Arial" w:ascii="Arial" w:hAnsi="Arial"/>
                <w:sz w:val="20"/>
                <w:szCs w:val="18"/>
              </w:rPr>
              <w:t xml:space="preserve"> (das multinationale Logistikunternehmen mit Sitz in den Niederlanden) den Übergang von 1969 Logistikmitarbeitern der FIAT-Werke FIAT </w:t>
            </w:r>
            <w:r>
              <w:rPr>
                <w:rStyle w:val="Organization1"/>
                <w:rFonts w:cs="Arial" w:ascii="Arial" w:hAnsi="Arial"/>
                <w:sz w:val="20"/>
                <w:szCs w:val="18"/>
              </w:rPr>
              <w:t>Mirafiori</w:t>
            </w:r>
            <w:r>
              <w:rPr>
                <w:rFonts w:cs="Arial" w:ascii="Arial" w:hAnsi="Arial"/>
                <w:sz w:val="20"/>
                <w:szCs w:val="18"/>
              </w:rPr>
              <w:t xml:space="preserve"> und </w:t>
            </w:r>
            <w:r>
              <w:rPr>
                <w:rStyle w:val="Organization1"/>
                <w:rFonts w:cs="Arial" w:ascii="Arial" w:hAnsi="Arial"/>
                <w:sz w:val="20"/>
                <w:szCs w:val="18"/>
              </w:rPr>
              <w:t>Rivalta</w:t>
            </w:r>
            <w:r>
              <w:rPr>
                <w:rFonts w:cs="Arial" w:ascii="Arial" w:hAnsi="Arial"/>
                <w:sz w:val="20"/>
                <w:szCs w:val="18"/>
              </w:rPr>
              <w:t xml:space="preserve"> zu TNT vereinbart, indem sich die beiden Unternehmen verpflichten, die Beschäftigungen zu garantieren und die Beschäftigungsbedingungen beizubehalten. Das Abkommen regelt so einen Fall von Outsourcing, der mit einem Geschäftsübergang beginnt. Die Anwendung des Abkommens der Metall verarbeitenden Branche ist für die ehemaligen zu TNT wechselnden FIAT-Mitarbeiter garantiert. Alle bis zum Zeitpunkt des Übergangs erworbenen Rechte bezüglich der Bezahlung, Vergünstigungen und gemeinschaftlichen Vertretung (gemeinsames Komitee zur Gesundheit und Sicherheit, Chancengleichheit und Schulung) wurden geschützt. </w:t>
            </w:r>
            <w:r>
              <w:rPr>
                <w:rFonts w:cs="Arial" w:ascii="Arial" w:hAnsi="Arial"/>
                <w:i/>
                <w:iCs/>
                <w:sz w:val="20"/>
                <w:szCs w:val="18"/>
              </w:rPr>
              <w:t>Lokale Ebene</w:t>
            </w:r>
            <w:r>
              <w:rPr>
                <w:rFonts w:cs="Arial" w:ascii="Arial" w:hAnsi="Arial"/>
                <w:sz w:val="20"/>
                <w:szCs w:val="18"/>
              </w:rPr>
              <w:t xml:space="preserve">: Im Jahr 1998 erzielten die Arbeitnehmervertreter und die Geschäftsleitungen von 22 Unternehmen, die Geschäftsbeziehungen mit Unterverträgen zum Fiat-Werk in </w:t>
            </w:r>
            <w:r>
              <w:rPr>
                <w:rStyle w:val="Organization1"/>
                <w:rFonts w:cs="Arial" w:ascii="Arial" w:hAnsi="Arial"/>
                <w:sz w:val="20"/>
                <w:szCs w:val="18"/>
              </w:rPr>
              <w:t>Melfi</w:t>
            </w:r>
            <w:r>
              <w:rPr>
                <w:rFonts w:cs="Arial" w:ascii="Arial" w:hAnsi="Arial"/>
                <w:sz w:val="20"/>
                <w:szCs w:val="18"/>
              </w:rPr>
              <w:t xml:space="preserve"> (</w:t>
            </w:r>
            <w:r>
              <w:rPr>
                <w:rStyle w:val="Organization1"/>
                <w:rFonts w:cs="Arial" w:ascii="Arial" w:hAnsi="Arial"/>
                <w:sz w:val="20"/>
                <w:szCs w:val="18"/>
              </w:rPr>
              <w:t>Potenza</w:t>
            </w:r>
            <w:r>
              <w:rPr>
                <w:rFonts w:cs="Arial" w:ascii="Arial" w:hAnsi="Arial"/>
                <w:sz w:val="20"/>
                <w:szCs w:val="18"/>
              </w:rPr>
              <w:t>) zu unterhalten, ein Abkommen, mit dem die Arbeitsbedingungen in diesen Unternehmen vereinheitlicht werden sollten (z.B. für Arbeitnehmer mit einem Arbeits-/Ausbildungsvertrag nach drei Jahren, 5% höhere Nachtschichtzuschläge als in den nationalen Tarifabkommen der Branche vorgesehen, ein Wettbewerbsbonus und Bezahlung von Überstunden). Es wurde eine Reihe bilateraler Strukturen gebildet: eine Konsultierungsgruppe (für Informationen zu Investitionen, Schulungen usw.), ein unternehmensübergreifendes Komitee zur Verhinderung, Vermeidung oder Lösung von Konflikten, ein integriertes Werkskomitee zum Überwachen der Produktion eines neuen Modells und ein Komitee für Gesundheit und Sicherheit (</w:t>
            </w:r>
            <w:hyperlink r:id="rId8">
              <w:r>
                <w:rPr>
                  <w:rStyle w:val="InternetLink"/>
                  <w:rFonts w:cs="Arial" w:ascii="Arial" w:hAnsi="Arial"/>
                  <w:sz w:val="20"/>
                  <w:szCs w:val="18"/>
                </w:rPr>
                <w:t> IT9806171N</w:t>
              </w:r>
            </w:hyperlink>
            <w:r>
              <w:rPr>
                <w:rFonts w:cs="Arial" w:ascii="Arial" w:hAnsi="Arial"/>
                <w:sz w:val="20"/>
                <w:szCs w:val="18"/>
              </w:rPr>
              <w:t xml:space="preserve">). </w:t>
            </w:r>
            <w:r>
              <w:rPr>
                <w:rFonts w:cs="Arial" w:ascii="Arial" w:hAnsi="Arial"/>
                <w:i/>
                <w:iCs/>
                <w:sz w:val="20"/>
                <w:szCs w:val="18"/>
              </w:rPr>
              <w:t>Branchenebene</w:t>
            </w:r>
            <w:r>
              <w:rPr>
                <w:rFonts w:cs="Arial" w:ascii="Arial" w:hAnsi="Arial"/>
                <w:sz w:val="20"/>
                <w:szCs w:val="18"/>
              </w:rPr>
              <w:t>: Im Jahr 1999 versuchten die Sozialpartner in der Metallverarbeitung, den Abkommensbereich der Branche um einige Aktivitäten zu erweitern, die per Outsourcing ausgelagert wurden ("Produktions- und Dienstleistungseinheiten mit signifikanten Beziehungen zur Metall verarbeitenden Branche") (</w:t>
            </w:r>
            <w:hyperlink r:id="rId9">
              <w:r>
                <w:rPr>
                  <w:rStyle w:val="InternetLink"/>
                  <w:rFonts w:cs="Arial" w:ascii="Arial" w:hAnsi="Arial"/>
                  <w:sz w:val="20"/>
                  <w:szCs w:val="18"/>
                </w:rPr>
                <w:t> IT9907249F</w:t>
              </w:r>
            </w:hyperlink>
            <w:r>
              <w:rPr>
                <w:rFonts w:cs="Arial" w:ascii="Arial" w:hAnsi="Arial"/>
                <w:sz w:val="20"/>
                <w:szCs w:val="18"/>
              </w:rPr>
              <w:t>).</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Luxemburg</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i/>
                <w:iCs/>
                <w:sz w:val="20"/>
                <w:szCs w:val="18"/>
              </w:rPr>
              <w:t xml:space="preserve">Branchenebene: </w:t>
            </w:r>
            <w:r>
              <w:rPr>
                <w:rFonts w:cs="Arial" w:ascii="Arial" w:hAnsi="Arial"/>
                <w:sz w:val="20"/>
                <w:szCs w:val="18"/>
              </w:rPr>
              <w:t>Seit 1992 begrenzt das Abkommen zu Eisen und Stahl das Outsourcing auf Ausnahmefälle, es sieht das Recht der Arbeitnehmervertretungen vor, Fälle von Outsourcing zu verhandeln und erweitert die Tarifvereinbarungen auf alle Arbeitnehmer, die unabhängig von ihrem Arbeitgeber am selben Arbeitsplatz tätig sind: "Arbeit, die bisher Teil der normalen Unternehmensaktivität war (d.h. die gesamte Produktion mit Ausnahme neuer Gebäude, Sonderreparaturen und bestimmte, als einmalig betrachtete Instandhaltungsarbeiten) wird normalerweise nicht an andere Unternehmen weitervergeben. Ausnahmen können nach vorherigen Verhandlungen mit den Vertrag nehmenden Gewerkschaften zur Eignung dieser Maßnahmen durchgeführt werden. Dies gilt auch für neue Aktivitäten ... Die Tarifvereinbarung gilt auch für Arbeitnehmer von Unternehmen, die Arbeiten ausführen, die ein Teil der normalen Aktivität der oben erwähnten Dienstleitungen darstellt".</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Norwegen</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i/>
                <w:iCs/>
                <w:sz w:val="20"/>
                <w:szCs w:val="18"/>
              </w:rPr>
              <w:t>Branchenübergreifende Ebene</w:t>
            </w:r>
            <w:r>
              <w:rPr>
                <w:rFonts w:cs="Arial" w:ascii="Arial" w:hAnsi="Arial"/>
                <w:sz w:val="20"/>
                <w:szCs w:val="18"/>
              </w:rPr>
              <w:t>: Das Basisabkommen legt die Verpflichtung des Arbeitgebers fest, die Arbeitnehmervertretungen zu informieren und mit ihnen zu verhandeln, wenn eine Strategie betroffen ist, die sich auf die Organisation der Arbeit und der Produktion auswirkt; es bezieht sich nicht direkt auf das Outsourcing, angesprochen werden jedoch Aspekte wie Reduzierung der Belegschaft, Schließungen und Veräußerungen (Artikel 9.4 und 9.5). Bei Übergängen von Unternehmen wird festgelegt, dass das übertragende Unternehmen Besprechungen (jedoch nicht formale Verhandlungen) zwischen den Arbeitnehmervertretungen und dem neuen Arbeitgeber abhalten muss, um das anzuwendende Tarifabkommen zu überdenken und somit den Ansichten der Vertreter eine gewisse Bedeutung zu geben.</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Spanien</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i/>
                <w:iCs/>
                <w:sz w:val="20"/>
                <w:szCs w:val="18"/>
              </w:rPr>
              <w:t>Branchen- und Gebietsebene</w:t>
            </w:r>
            <w:r>
              <w:rPr>
                <w:rFonts w:cs="Arial" w:ascii="Arial" w:hAnsi="Arial"/>
                <w:sz w:val="20"/>
                <w:szCs w:val="18"/>
              </w:rPr>
              <w:t xml:space="preserve">: Im Jahr 1999 setzte das Abkommen in der Metallverarbeitung in der Provinz </w:t>
            </w:r>
            <w:r>
              <w:rPr>
                <w:rStyle w:val="Organization1"/>
                <w:rFonts w:cs="Arial" w:ascii="Arial" w:hAnsi="Arial"/>
                <w:sz w:val="20"/>
                <w:szCs w:val="18"/>
              </w:rPr>
              <w:t>Guipuzcoa</w:t>
            </w:r>
            <w:r>
              <w:rPr>
                <w:rFonts w:cs="Arial" w:ascii="Arial" w:hAnsi="Arial"/>
                <w:sz w:val="20"/>
                <w:szCs w:val="18"/>
              </w:rPr>
              <w:t xml:space="preserve"> eine gemeinsame Kommission mit einer Beobachterfunktion zur Vergabe von Unterverträgen ein und legt in diesem Bereich einzuschlagende Maßnahmen fest. Als Reaktion auf Fälle mit aufeinanderfolgender Vergabe von Unterverträgen von Instandhaltungsarbeiten legt das Abkommen in der Metallverarbeitung für </w:t>
            </w:r>
            <w:r>
              <w:rPr>
                <w:rStyle w:val="Organization1"/>
                <w:rFonts w:cs="Arial" w:ascii="Arial" w:hAnsi="Arial"/>
                <w:sz w:val="20"/>
                <w:szCs w:val="18"/>
              </w:rPr>
              <w:t>Badajoz</w:t>
            </w:r>
            <w:r>
              <w:rPr>
                <w:rFonts w:cs="Arial" w:ascii="Arial" w:hAnsi="Arial"/>
                <w:sz w:val="20"/>
                <w:szCs w:val="18"/>
              </w:rPr>
              <w:t xml:space="preserve">, </w:t>
            </w:r>
            <w:r>
              <w:rPr>
                <w:rStyle w:val="Organization1"/>
                <w:rFonts w:cs="Arial" w:ascii="Arial" w:hAnsi="Arial"/>
                <w:sz w:val="20"/>
                <w:szCs w:val="18"/>
              </w:rPr>
              <w:t>Extremadura</w:t>
            </w:r>
            <w:r>
              <w:rPr>
                <w:rFonts w:cs="Arial" w:ascii="Arial" w:hAnsi="Arial"/>
                <w:sz w:val="20"/>
                <w:szCs w:val="18"/>
              </w:rPr>
              <w:t xml:space="preserve"> und </w:t>
            </w:r>
            <w:r>
              <w:rPr>
                <w:rStyle w:val="Organization1"/>
                <w:rFonts w:cs="Arial" w:ascii="Arial" w:hAnsi="Arial"/>
                <w:sz w:val="20"/>
                <w:szCs w:val="18"/>
              </w:rPr>
              <w:t>Málaga</w:t>
            </w:r>
            <w:r>
              <w:rPr>
                <w:rFonts w:cs="Arial" w:ascii="Arial" w:hAnsi="Arial"/>
                <w:sz w:val="20"/>
                <w:szCs w:val="18"/>
              </w:rPr>
              <w:t xml:space="preserve"> fest, dass die Pflichten der industriellen Beziehungen der Unterverträge vergebenden Unternehmen an die Unterverträge nehmenden Unternehmen übertragen werden. </w:t>
            </w:r>
            <w:r>
              <w:rPr>
                <w:rFonts w:cs="Arial" w:ascii="Arial" w:hAnsi="Arial"/>
                <w:i/>
                <w:iCs/>
                <w:sz w:val="20"/>
                <w:szCs w:val="18"/>
              </w:rPr>
              <w:t>Branchenübergreifende Ebene</w:t>
            </w:r>
            <w:r>
              <w:rPr>
                <w:rFonts w:cs="Arial" w:ascii="Arial" w:hAnsi="Arial"/>
                <w:sz w:val="20"/>
                <w:szCs w:val="18"/>
              </w:rPr>
              <w:t>: Im Jahr 1997 mahnte das nicht rechtsverbindliche branchenübergreifende Abkommen zu Tarifverhandlungen (</w:t>
            </w:r>
            <w:r>
              <w:rPr>
                <w:rStyle w:val="Organization1"/>
                <w:rFonts w:cs="Arial" w:ascii="Arial" w:hAnsi="Arial"/>
                <w:sz w:val="20"/>
                <w:szCs w:val="18"/>
              </w:rPr>
              <w:t>AINC</w:t>
            </w:r>
            <w:r>
              <w:rPr>
                <w:rFonts w:cs="Arial" w:ascii="Arial" w:hAnsi="Arial"/>
                <w:sz w:val="20"/>
                <w:szCs w:val="18"/>
              </w:rPr>
              <w:t>) das Aufstellen eines Rechts für Arbeitnehmervertretungen im Tarifabkommen für den staatlichen Sektor an, Informationen zu erhalten, konsultiert zu werden und bei Vergabe von Unterverträgen zu verhandeln (</w:t>
            </w:r>
            <w:hyperlink r:id="rId10">
              <w:r>
                <w:rPr>
                  <w:rStyle w:val="InternetLink"/>
                  <w:rFonts w:cs="Arial" w:ascii="Arial" w:hAnsi="Arial"/>
                  <w:sz w:val="20"/>
                  <w:szCs w:val="18"/>
                </w:rPr>
                <w:t> ES9706211F</w:t>
              </w:r>
            </w:hyperlink>
            <w:r>
              <w:rPr>
                <w:rFonts w:cs="Arial" w:ascii="Arial" w:hAnsi="Arial"/>
                <w:sz w:val="20"/>
                <w:szCs w:val="18"/>
              </w:rPr>
              <w:t>).</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sz w:val="20"/>
                <w:szCs w:val="18"/>
              </w:rPr>
              <w:t>Großbritannien</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eastAsia="Arial Unicode MS" w:cs="Arial"/>
                <w:sz w:val="20"/>
                <w:szCs w:val="18"/>
              </w:rPr>
            </w:pPr>
            <w:r>
              <w:rPr>
                <w:rFonts w:cs="Arial" w:ascii="Arial" w:hAnsi="Arial"/>
                <w:i/>
                <w:iCs/>
                <w:sz w:val="20"/>
                <w:szCs w:val="18"/>
              </w:rPr>
              <w:t>Unternehmensebene</w:t>
            </w:r>
            <w:r>
              <w:rPr>
                <w:rFonts w:cs="Arial" w:ascii="Arial" w:hAnsi="Arial"/>
                <w:sz w:val="20"/>
                <w:szCs w:val="18"/>
              </w:rPr>
              <w:t xml:space="preserve">: Im Jahr 1998 akzeptierten die Gewerkschaften bei </w:t>
            </w:r>
            <w:r>
              <w:rPr>
                <w:rStyle w:val="Organization1"/>
                <w:rFonts w:cs="Arial" w:ascii="Arial" w:hAnsi="Arial"/>
                <w:sz w:val="20"/>
                <w:szCs w:val="18"/>
              </w:rPr>
              <w:t xml:space="preserve">Vauxhall </w:t>
            </w:r>
            <w:r>
              <w:rPr>
                <w:rFonts w:cs="Arial" w:ascii="Arial" w:hAnsi="Arial"/>
                <w:sz w:val="20"/>
                <w:szCs w:val="18"/>
              </w:rPr>
              <w:t xml:space="preserve">UK (ein Teil von </w:t>
            </w:r>
            <w:r>
              <w:rPr>
                <w:rStyle w:val="Organization1"/>
                <w:rFonts w:cs="Arial" w:ascii="Arial" w:hAnsi="Arial"/>
                <w:sz w:val="20"/>
                <w:szCs w:val="18"/>
              </w:rPr>
              <w:t>General Motors</w:t>
            </w:r>
            <w:r>
              <w:rPr>
                <w:rFonts w:cs="Arial" w:ascii="Arial" w:hAnsi="Arial"/>
                <w:sz w:val="20"/>
                <w:szCs w:val="18"/>
              </w:rPr>
              <w:t xml:space="preserve">) das Outsourcing von Aktivitäten an Unternehmen innerhalb und außerhalb der GM-Gruppe bei gleichzeitiger Verpflichtung des Unternehmens, keine zwangsläufigen Entlassungen vorzunehmen. </w:t>
            </w:r>
          </w:p>
        </w:tc>
      </w:tr>
    </w:tbl>
    <w:p>
      <w:pPr>
        <w:pStyle w:val="StandardWeb"/>
        <w:spacing w:before="0" w:after="120"/>
        <w:rPr>
          <w:sz w:val="20"/>
        </w:rPr>
      </w:pPr>
      <w:r>
        <w:rPr>
          <w:i/>
          <w:iCs/>
          <w:sz w:val="20"/>
        </w:rPr>
        <w:t>Quelle: EIRO.</w:t>
      </w:r>
    </w:p>
    <w:p>
      <w:pPr>
        <w:pStyle w:val="StandardWeb"/>
        <w:spacing w:before="0" w:after="120"/>
        <w:rPr>
          <w:sz w:val="20"/>
        </w:rPr>
      </w:pPr>
      <w:r>
        <w:rPr>
          <w:sz w:val="20"/>
        </w:rPr>
        <w:t>Insgesamt betrachtet sieht es eher so aus, dass die vorherrschende Tendenz zu einer steigenden Anzahl von Arbeitnehmern führt, die direkt oder indirekt im selben Tätigkeitsbereich (der Fahrzeugproduktion) oder sogar in demselben Unternehmen arbeiten, für die jedoch unterschiedliche Beschäftigungsbedingungen zutreffen. Bei der Regulierung dieses Bereichs sind die Tarifverhandlungen den Rechtsvorschriften voraus, auch wenn weiterhin vor allem die Arbeitnehmer oder ehemaligen Arbeitnehmer des Unterverträge vergebenden Unternehmens geschützt werden.</w:t>
      </w:r>
    </w:p>
    <w:p>
      <w:pPr>
        <w:pStyle w:val="Normal"/>
        <w:spacing w:before="0" w:after="120"/>
        <w:rPr>
          <w:rFonts w:ascii="Arial" w:hAnsi="Arial" w:cs="Arial"/>
          <w:sz w:val="20"/>
          <w:szCs w:val="18"/>
        </w:rPr>
      </w:pPr>
      <w:r>
        <w:rPr>
          <w:rFonts w:cs="Arial" w:ascii="Arial" w:hAnsi="Arial"/>
          <w:sz w:val="20"/>
          <w:szCs w:val="18"/>
        </w:rPr>
      </w:r>
    </w:p>
    <w:p>
      <w:pPr>
        <w:pStyle w:val="Heading2"/>
        <w:spacing w:before="280" w:after="120"/>
        <w:rPr/>
      </w:pPr>
      <w:r>
        <w:rPr/>
        <w:t>Outsourcing und Gewerkschaften</w:t>
      </w:r>
    </w:p>
    <w:p>
      <w:pPr>
        <w:pStyle w:val="StandardWeb"/>
        <w:spacing w:before="0" w:after="120"/>
        <w:rPr>
          <w:sz w:val="20"/>
        </w:rPr>
      </w:pPr>
      <w:r>
        <w:rPr>
          <w:sz w:val="20"/>
        </w:rPr>
        <w:t>Outsourcing hat zu einer Schwächung der Organisations-, Vertretungs- und Interventionsmöglichkeiten der Gewerkschaften im Bereich der Fahrzeugproduktion geführt. Obwohl die Gewerkschaften in den Hauptunternehmen der Branche noch relativ stark vertreten sind, werden die Aktivitäten der Gewerkschaften auf anderen Ebenen zunehmend schwieriger. Die meisten Berichte der nationalen EIRO-Zentren beziehen sich auf die Zusammensetzung der Belegschaften, die Struktur der Unternehmen und der Personalverwaltung:</w:t>
      </w:r>
    </w:p>
    <w:p>
      <w:pPr>
        <w:pStyle w:val="Normal"/>
        <w:numPr>
          <w:ilvl w:val="0"/>
          <w:numId w:val="6"/>
        </w:numPr>
        <w:spacing w:before="280" w:after="120"/>
        <w:rPr>
          <w:rFonts w:ascii="Arial" w:hAnsi="Arial" w:cs="Arial"/>
          <w:sz w:val="20"/>
          <w:szCs w:val="18"/>
        </w:rPr>
      </w:pPr>
      <w:r>
        <w:rPr>
          <w:rFonts w:cs="Arial" w:ascii="Arial" w:hAnsi="Arial"/>
          <w:sz w:val="20"/>
          <w:szCs w:val="18"/>
        </w:rPr>
        <w:t xml:space="preserve">Die Zulieferunternehmen weisen eine Tendenz zu jüngeren Mitarbeitern, mehr Frauen und (in manchen Ländern) Mitarbeitern aus stärker ländlich geprägten Gegenden auf. Die sozialen Gruppen verfügen über eine geringere Tradition der Mitgliedschaft in einer Gewerkschaft als die Mitarbeiter der traditionellen Automobilfertigung. Die Zulieferunternehmen setzen auch eher befristete Arbeitskräfte oder andere "atypische" Formen der Arbeit ein, die kollektive Maßnahmen nicht fördern; </w:t>
      </w:r>
    </w:p>
    <w:p>
      <w:pPr>
        <w:pStyle w:val="Normal"/>
        <w:numPr>
          <w:ilvl w:val="0"/>
          <w:numId w:val="6"/>
        </w:numPr>
        <w:spacing w:before="0" w:after="0"/>
        <w:rPr>
          <w:rFonts w:ascii="Arial" w:hAnsi="Arial" w:cs="Arial"/>
          <w:sz w:val="20"/>
          <w:szCs w:val="18"/>
        </w:rPr>
      </w:pPr>
      <w:r>
        <w:rPr>
          <w:rFonts w:cs="Arial" w:ascii="Arial" w:hAnsi="Arial"/>
          <w:sz w:val="20"/>
          <w:szCs w:val="18"/>
        </w:rPr>
        <w:t xml:space="preserve">Bei den zentralen Unternehmen der Fahrzeugproduktion nimmt die Anzahl der Fabrikarbeiter (die traditionell den Gewerkschaften am nächsten stehen) ab, und die Anzahl der Mitarbeiter in den Bereichen Technik und Verwaltung, bei denen die Gewerkschaften traditionell keinen großen Einfluss haben, steigt; </w:t>
      </w:r>
    </w:p>
    <w:p>
      <w:pPr>
        <w:pStyle w:val="Normal"/>
        <w:numPr>
          <w:ilvl w:val="0"/>
          <w:numId w:val="6"/>
        </w:numPr>
        <w:spacing w:before="0" w:after="0"/>
        <w:rPr/>
      </w:pPr>
      <w:r>
        <w:rPr>
          <w:rFonts w:cs="Arial" w:ascii="Arial" w:hAnsi="Arial"/>
          <w:sz w:val="20"/>
          <w:szCs w:val="18"/>
        </w:rPr>
        <w:t>Die Veränderungen in der Unternehmensstruktur verhindern auch kollektive Maßnahmen. Das Outsourcing führt zu einer höheren Zahl kleiner und mittlerer Unternehmen (</w:t>
      </w:r>
      <w:r>
        <w:rPr>
          <w:rStyle w:val="Organization1"/>
          <w:rFonts w:cs="Arial" w:ascii="Arial" w:hAnsi="Arial"/>
          <w:sz w:val="20"/>
          <w:szCs w:val="18"/>
        </w:rPr>
        <w:t>KMU</w:t>
      </w:r>
      <w:r>
        <w:rPr>
          <w:rFonts w:cs="Arial" w:ascii="Arial" w:hAnsi="Arial"/>
          <w:sz w:val="20"/>
          <w:szCs w:val="18"/>
        </w:rPr>
        <w:t xml:space="preserve">), in denen sich die Gewerkschaften schlechter organisieren können; </w:t>
      </w:r>
    </w:p>
    <w:p>
      <w:pPr>
        <w:pStyle w:val="Normal"/>
        <w:numPr>
          <w:ilvl w:val="0"/>
          <w:numId w:val="6"/>
        </w:numPr>
        <w:spacing w:before="0" w:after="0"/>
        <w:rPr>
          <w:rFonts w:ascii="Arial" w:hAnsi="Arial" w:cs="Arial"/>
          <w:sz w:val="20"/>
          <w:szCs w:val="18"/>
        </w:rPr>
      </w:pPr>
      <w:r>
        <w:rPr>
          <w:rFonts w:cs="Arial" w:ascii="Arial" w:hAnsi="Arial"/>
          <w:sz w:val="20"/>
          <w:szCs w:val="18"/>
        </w:rPr>
        <w:t xml:space="preserve">Das Outsourcing begünstigt in Europa auch die Gründung nicht-europäischer Unternehmen, die den Strukturen der Arbeitnehmervertretungen und Tarifverhandlungen kritischer gegenüberstehen; und </w:t>
      </w:r>
    </w:p>
    <w:p>
      <w:pPr>
        <w:pStyle w:val="Normal"/>
        <w:numPr>
          <w:ilvl w:val="0"/>
          <w:numId w:val="6"/>
        </w:numPr>
        <w:spacing w:before="0" w:after="280"/>
        <w:rPr>
          <w:rFonts w:ascii="Arial" w:hAnsi="Arial" w:cs="Arial"/>
          <w:sz w:val="20"/>
          <w:szCs w:val="18"/>
        </w:rPr>
      </w:pPr>
      <w:r>
        <w:rPr>
          <w:rFonts w:cs="Arial" w:ascii="Arial" w:hAnsi="Arial"/>
          <w:sz w:val="20"/>
          <w:szCs w:val="18"/>
        </w:rPr>
        <w:t xml:space="preserve">eine zunehmende Anzahl von Unternehmen und Arbeitnehmer, die Arbeiten für die Kfz-Branche ausführen, fallen jetzt in andere Branchen und werden von anderen Tarifabkommen erfasst (Chemie, Textil, Transport, Holz, Banken, "Verschiedene Aktivitäten" usw.). </w:t>
      </w:r>
    </w:p>
    <w:p>
      <w:pPr>
        <w:pStyle w:val="StandardWeb"/>
        <w:spacing w:before="0" w:after="120"/>
        <w:rPr>
          <w:sz w:val="20"/>
        </w:rPr>
      </w:pPr>
      <w:r>
        <w:rPr>
          <w:sz w:val="20"/>
        </w:rPr>
        <w:t>Diese Situation führt zu einer deutlich veränderten Basis für die Gewerkschaftsbeteiligung. Die Atomisierung von Unternehmen und die Verteilung der Arbeitnehmer stellen wichtige Hindernisse für die Gewerkschaften dar, sich zu organisieren und eine kollektive Vertretung auszuüben. Das größte Problem ist hierbei jedoch, dass die Verteilung eine klare Differenzierung der Beschäftigungsbedingungen nach sich zieht. Innerhalb der großen Unternehmen und bei den Zulieferern der ersten Ebene ist die Organisation der Gewerkschaften noch auf hohem Niveau, die Arbeit ist meist stabil und die Löhne und Gehälter relativ hoch, wobei die Flexibilität auf der Grundlage von Abkommen erreicht wird. Innerhalb der Unternehmen, die Aktivitäten mit einem geringeren Mehrwert ausführen, ist die Arbeit instabiler und wesentlich schlechter bezahlt, und die industriellen Beziehungen sind bei weitem stärker individualisiert.</w:t>
      </w:r>
    </w:p>
    <w:p>
      <w:pPr>
        <w:pStyle w:val="StandardWeb"/>
        <w:spacing w:before="0" w:after="120"/>
        <w:rPr>
          <w:sz w:val="20"/>
        </w:rPr>
      </w:pPr>
      <w:r>
        <w:rPr>
          <w:sz w:val="20"/>
        </w:rPr>
        <w:t>Die meisten Gewerkschaften stehen dem Outsourcing in der Kfz-Branche kritisch gegenüber. Diese Position ist in den Ländern umso deutlicher, in denen diese Branche eine größere Bedeutung hat und die Auswirkungen des Outsourcing deutlicher erkennbar sind (Frankreich, Deutschland, Italien, Spanien und Großbritannien), obwohl diese auch in anderen Ländern zu spüren sind (Österreich, Belgien, Norwegen und in einem geringeren Ausmaß Irland). Einige Gewerkschaften (vor allem in Deutschland) hegten die Erwartung, dass die Änderungen bei der Arbeitsorganisation in der Fahrzeugproduktion eine gewisse "Humanisierung" der Arbeit weniger qualifizierter Arbeitnehmer in großen Unternehmen bewirken würde. Heute sehen sie diese "neuen Formen der Arbeitsorganisation" eher skeptisch und sind sich eher bewusst, dass eine "Verschlankung der Produktion" negative externe Auswirkungen auf die Arbeitsbedingungen hat. Obwohl Outsourcing auf lokaler Ebene auch positive Auswirkungen aufweisen kann (zum Beispiel die Entwicklung staatlicher KMU und eine Erweiterung der Beschäftigung), so wird die allgemeine Bilanz als negativ angesehen. Einige Gewerkschaften (wie in Schweden und Portugal) nehmen jedoch eine neutralere Position an und behaupten, dass die Dezentralisierung sowohl positive als auch negative Auswirkungen hat. In anderen Fällen sind die Positionen weniger klar definiert.</w:t>
      </w:r>
    </w:p>
    <w:p>
      <w:pPr>
        <w:pStyle w:val="StandardWeb"/>
        <w:spacing w:before="0" w:after="120"/>
        <w:rPr>
          <w:sz w:val="20"/>
        </w:rPr>
      </w:pPr>
      <w:r>
        <w:rPr>
          <w:sz w:val="20"/>
        </w:rPr>
        <w:t>Obwohl die Gewerkschaften dem Outsourcing hauptsächlich kritisch gegenüberstehen, sind sie auch pragmatisch. Sie versuchen im Allgemeinen nicht, das Outsourcing zu bekämpfen, da sie der Meinung sind, dass dieser Prozess unumkehrbar ist: Ihr Hauptanliegen besteht im Vereinheitlichen der Arbeitsbedingungen für Arbeitnehmer in der Fahrzeugproduktion durch kollektive Maßnahmen. Hierfür haben die Gewerkschaften in den meisten Ländern eine defensive Reaktion auf die direktesten Formen des Outsourcing von Aktivitäten entwickelt, indem sie versuchen, die Strategie abzuändern oder ihre Auswirkungen auf die betroffenen Arbeitnehmer abzuschwächen. Im letzten Abschnitt wurden verschiedene Beispiele für Verhandlungen und Abkommen in dieser Richtung auf Standort- oder Unternehmensebene aufgeführt. Die Gewerkschaften sehen sich jedoch großen Schwierigkeiten gegenüber, weitere Schritte einzuschlagen: In den meisten Fällen erfolgt das Outsourcing als vollendete Tatsache, mit der Ausgliederung bestimmter Aktivitäten, der Erneuerung von Fertigungslinien und der Eröffnung neuer Werke. In den großen Unternehmen unterscheiden sich die Informations- und Konsultierungsebenen deutlich, aber im Vergleich zu anderen Arten von Unternehmen sind sie relativ hoch. Das neue Produktionsmodell mit neu organisierten Beziehungen zu den Zulieferern und seine Auswirkungen auf die Beschäftigung und die Arbeitsbedingungen liegt jedoch zu einem großen Teil außerhalb des Einflussbereichs der Gewerkschaften.</w:t>
      </w:r>
    </w:p>
    <w:p>
      <w:pPr>
        <w:pStyle w:val="StandardWeb"/>
        <w:spacing w:before="0" w:after="120"/>
        <w:rPr>
          <w:sz w:val="20"/>
        </w:rPr>
      </w:pPr>
      <w:r>
        <w:rPr>
          <w:sz w:val="20"/>
        </w:rPr>
        <w:t>Eine Reihe von Gewerkschaften hat mittlerweile die Position angenommen, dass Outsourcing eine mittelfristige Strategie großen Maßstabs ist, die zum Teil neu definierte Formen der Organisation, Vertretung und Tarifverhandlung erfordert, um die Verteilung der Arbeitnehmer und die Differenzierung der Beschäftigungsbedingungen zu bewältigen. Manchmal ist die Debatte zu diesen Fragestellungen Teil einer allgemeineren Debatte zu wirtschaftlichen und sozialen Veränderungen und ihren Auswirkungen auf das Vorgehen der Gewerkschaften. Die Berichte der Länder zeigen jedoch, dass diese Position sehr unterschiedlich ausgereift ist und man in keinem Fall von einer vollständig entwickelten Gewerkschaftspolitik sprechen kann. Es scheint, dass die Gewerkschaften in Deutschland, Frankreich und Italien beim Aufstellen von Vorschlägen und Annehmen neuer Strategien mehr Fortschritte gemacht haben (wie in Luxemburg, jedoch mit Bezug auf die Eisen- und Stahlbranche); in Spanien, Belgien und Norwegen sind die Praktiken weniger formalisiert und die Debatte befindet sich eher noch im Anfangsstadium (wie in Finnland, jedoch mit Bezug auf die Metall verarbeitende Branche); in einigen Fällen (zum Beispiel in Schweden und in Großbritannien) verfügen die Gewerkschaften über keine definierte Haltung zum Outsourcing, während in anderen Ländern überhaupt keine Debatte stattfindet oder diese nicht über allgemeine Erklärungen hinausgeht.</w:t>
      </w:r>
    </w:p>
    <w:p>
      <w:pPr>
        <w:pStyle w:val="StandardWeb"/>
        <w:spacing w:before="0" w:after="120"/>
        <w:rPr>
          <w:sz w:val="20"/>
        </w:rPr>
      </w:pPr>
      <w:r>
        <w:rPr>
          <w:sz w:val="20"/>
        </w:rPr>
        <w:t>Die Debatte zum Outsourcing und den Maßnahmen der Gewerkschaften konzentriert sich auf zwei Aspekte: Wie können die Strukturen der Arbeitnehmervertretungen sowohl vertikal (innerhalb derselben Gruppe oder Firma) und horizontal (zwischen Unternehmen und Zulieferern) ausgeweitet werden, und wie können die traditionellen Einteilungen der Gewerkschaften auf branchenspezifischer und regionaler Ebene überwunden werden.</w:t>
      </w:r>
    </w:p>
    <w:p>
      <w:pPr>
        <w:pStyle w:val="StandardWeb"/>
        <w:spacing w:before="0" w:after="120"/>
        <w:rPr/>
      </w:pPr>
      <w:r>
        <w:rPr>
          <w:sz w:val="20"/>
        </w:rPr>
        <w:t>In Deutschland bemühen sich die Gewerkschaften hauptsächlich um die Stärkung der vertikalen Strukturen der Arbeitnehmervertretungen; diese soll erreicht werden durch eine umfassendere Kommunikation und Kooperation zwischen den Betriebsräten innerhalb derselben Unternehmensgruppe; die Förderung der Einrichtung von Betriebsräten auf der Ebene der Konzerne (Gründung von Betriebsräten nicht obligatorisch) und die Vergabe von mehr Verantwortung an europäische Betriebsräte (</w:t>
      </w:r>
      <w:r>
        <w:rPr>
          <w:rStyle w:val="Organization1"/>
          <w:sz w:val="20"/>
        </w:rPr>
        <w:t>EBR</w:t>
      </w:r>
      <w:r>
        <w:rPr>
          <w:sz w:val="20"/>
        </w:rPr>
        <w:t>). Diese Haltung beruht auf den allgemeinen Eigenschaften des Outsourcing: Die Strukturen der Vertretungen und Tarifverhandlungen müssen den engen Rahmen des Werks oder des Unternehmens überwinden, um Entscheidungsfindungen auf der Ebene der Unternehmensgruppe zu beeinflussen. Mit dieser Zielsetzung untersuchen die deutschen Gewerkschaften den Bedarf danach, die Tarifverhandlungen auf europäischer Ebene zu verstärken: Ein wichtiges Beispiel hierfür ist ein kürzlich getroffenes Abkommen (siehe Tabelle 2) zwischen den Geschäftsleitungen von Ford und Visteon und dem EBR und den europäischen Arbeitnehmervertretungen von Ford (in denen die deutschen Vertretungen eine bedeutende Rolle spielen) zu den Beschäftigungsbedingungen in der Visteon-Komponentensparte nach deren Abspaltung von Ford und den Handelsbeziehungen zwischen den beiden Unternehmen. Die deutschen Gewerkschaften sorgen sich jedoch auch um eine horizontale Stärkung, um den Tarifverhandlungsrahmen für neue wirtschaftliche Aktivitäten (Dienstleistungen für Unternehmen) innerhalb der traditionellen Metall verarbeitenden Branche zu entwickeln (siehe oben).</w:t>
      </w:r>
    </w:p>
    <w:p>
      <w:pPr>
        <w:pStyle w:val="StandardWeb"/>
        <w:spacing w:before="0" w:after="120"/>
        <w:rPr>
          <w:sz w:val="20"/>
        </w:rPr>
      </w:pPr>
      <w:r>
        <w:rPr>
          <w:sz w:val="20"/>
        </w:rPr>
        <w:t>In Frankreich sind die Gewerkschaften eher bemüht, die Strukturen der horizontalen Vertretung zu stärken, indem die Kooperation zwischen den Betriebsräten des Hauptunternehmens und der Zulieferunternehmen verstärkt werden. Die Gewerkschaften verfügen über die gesetzlich vorgesehene Möglichkeit, durch Abkommen zwischen den Betriebsräten oder Gewerkschaften und den betroffenen Unternehmen ein "Zwischenunternehmen" zu gründen. Auch wenn diese zwischenunternehmerischen Betriebsräte nur sehr wenige Funktionen haben (da sie auf das Ausführen gemeinsamer sozialer Aktivitäten beschränkt sind), versuchen die französischen Gewerkschaften, sie zu fördern und ebenfalls mehrere branchenübergreifende Strukturen zu entwickeln, um eine bessere Koordination zwischen den Mitgliedern der verschiedenen Branchen und Sektoren zu erreichen, die Arbeiten für die Fahrzeugproduktion ausführen. Wie in Deutschland sehen auch die Gewerkschaften in Frankreich einen stärkeren Handlungsbedarf auf europäischer Ebene.</w:t>
      </w:r>
    </w:p>
    <w:p>
      <w:pPr>
        <w:pStyle w:val="StandardWeb"/>
        <w:spacing w:before="0" w:after="120"/>
        <w:rPr>
          <w:sz w:val="20"/>
        </w:rPr>
      </w:pPr>
      <w:r>
        <w:rPr>
          <w:sz w:val="20"/>
        </w:rPr>
        <w:t>In Italien konzentrieren sich die Gewerkschaften auf die Stärkung horizontaler Vertretungsstrukturen durch Förderung der Koordination zwischen den Arbeitnehmervertretungen in neuen Industrieparks. Wie in Tabelle 2 aufgeführt, zeigt diese Strategie erste Ergebnisse, so bei einem kürzlich geschlossenen Abkommen für 22 Zulieferunternehmen des Fiat-Werks in Melfi. Zusätzlich zu bestimmten aufgestellten Beschäftigungsbedingungen sieht das Abkommen eine Reihe gemeinsamer Einrichtungen zur Informationen und zur Überwachung des Produktionsprozesses sowie zur Vermittlung im Fall von Konflikten bei der industriellen Beziehung. Beim Abkommen zum Outsourcing der Aktivitäten von Fiat zu TNT (siehe oben) ist die Situation ähnlich, hierbei wird eine Gruppe aus Mitgliedern der Geschäftsleitung und der Belegschaften beider Unternehmen eingesetzt, um die Beschäftigung und die Arbeitsbedingungen zu überwachen.</w:t>
      </w:r>
    </w:p>
    <w:p>
      <w:pPr>
        <w:pStyle w:val="StandardWeb"/>
        <w:spacing w:before="0" w:after="120"/>
        <w:rPr/>
      </w:pPr>
      <w:r>
        <w:rPr>
          <w:sz w:val="20"/>
        </w:rPr>
        <w:t xml:space="preserve">In den übrigen Ländern, in denen es eine Debatte zum Outsourcing gegeben hat, gehen die Vorschläge der Gewerkschaften in dieselbe Richtung. Es besteht eine weitgehende Übereinstimmung darin, dass die Strukturen der Organisation, Vertretung und Tarifverhandlungen auf überstaatlicher Ebene gestärkt werden müssen, insbesondere durch EBR und den </w:t>
      </w:r>
      <w:r>
        <w:rPr>
          <w:rStyle w:val="Organization1"/>
          <w:sz w:val="20"/>
        </w:rPr>
        <w:t>Europäischen Metallarbeiterverband</w:t>
      </w:r>
      <w:r>
        <w:rPr>
          <w:sz w:val="20"/>
        </w:rPr>
        <w:t>. Es gab auch Vorschläge, eine intensivere Kooperation zwischen den Betriebsräten und ähnlichen Einrichtungen innerhalb von Unternehmensgruppen und zwischen Hauptunternehmen und den Zulieferern zu fördern, um die Aufteilung in Branchen und Gebiete zu überwinden.</w:t>
      </w:r>
    </w:p>
    <w:p>
      <w:pPr>
        <w:pStyle w:val="Normal"/>
        <w:spacing w:before="0" w:after="120"/>
        <w:rPr>
          <w:rFonts w:ascii="Arial" w:hAnsi="Arial" w:cs="Arial"/>
          <w:sz w:val="20"/>
          <w:szCs w:val="18"/>
        </w:rPr>
      </w:pPr>
      <w:r>
        <w:rPr>
          <w:rFonts w:cs="Arial" w:ascii="Arial" w:hAnsi="Arial"/>
          <w:sz w:val="20"/>
          <w:szCs w:val="18"/>
        </w:rPr>
      </w:r>
    </w:p>
    <w:p>
      <w:pPr>
        <w:pStyle w:val="Heading2"/>
        <w:spacing w:before="280" w:after="120"/>
        <w:rPr/>
      </w:pPr>
      <w:r>
        <w:rPr/>
        <w:t>Outsourcing und Arbeitnehmerorganisationen</w:t>
      </w:r>
    </w:p>
    <w:p>
      <w:pPr>
        <w:pStyle w:val="StandardWeb"/>
        <w:spacing w:before="0" w:after="120"/>
        <w:rPr>
          <w:sz w:val="20"/>
        </w:rPr>
      </w:pPr>
      <w:r>
        <w:rPr>
          <w:sz w:val="20"/>
        </w:rPr>
        <w:t>Die Auswirkungen des Outsourcing auf die Arbeitnehmerorganisationen sind weitaus weniger deutlich sichtbar. Im Allgemeinen ist es nicht möglich, eine direkte Beziehung zwischen dem Outsourcing und den Veränderungen in der Mitgliedschaft oder den Strukturen der Arbeitnehmerorganisationen nachzuvollziehen. In einigen Ländern wird jedoch deutlich, dass die Arbeitnehmervertretungen in der Metall verarbeitenden Branche Bedeutung verlieren oder zumindest nicht dazugewinnen, da in vielen Fällen das Outsourcing eine Veränderung im Tätigkeitssektor der Zulieferfirmen bewirkt. In einigen Ländern sind Strategien entwickelt worden, um diesen Trend umzukehren (siehe Tabelle 2). Die starke Entwicklung der Komponentensparte hat den Einfluss dieser Branche auf die Strukturen der Arbeitnehmervertretungen gestärkt. Die Arbeitnehmerorganisationen spiegeln somit die Veränderungen wider, die in der Arbeitgeberstruktur der Branche auftreten. In einigen Fällen entstehen neue Arten von Spannungen, vor allem zwischen großen Unternehmen und KMU.</w:t>
      </w:r>
    </w:p>
    <w:p>
      <w:pPr>
        <w:pStyle w:val="StandardWeb"/>
        <w:spacing w:before="0" w:after="120"/>
        <w:rPr/>
      </w:pPr>
      <w:r>
        <w:rPr>
          <w:sz w:val="20"/>
        </w:rPr>
        <w:t xml:space="preserve">Im Allgemeinen haben die Arbeitnehmerorganisationen keine klare Haltung zum Outsourcing entwickelt: Sie sehen es als Teil der Strategien hin zum "Kerngeschäft" und somit ausschließlich als Belang der Unternehmen selbst. In einigen Ländern wie zum Beispiel Frankreich haben die an den französischen Unternehmerverband </w:t>
      </w:r>
      <w:r>
        <w:rPr>
          <w:rStyle w:val="Organization1"/>
          <w:sz w:val="20"/>
        </w:rPr>
        <w:t>MEDEF</w:t>
      </w:r>
      <w:r>
        <w:rPr>
          <w:sz w:val="20"/>
        </w:rPr>
        <w:t xml:space="preserve"> angeschlossenen Arbeitgeberverbände eine öffentliche Kampagne zugunsten des Outsourcing organisiert, um das "schlechte Image" dieser Strategie in der Gesellschaft zu bekämpfen: Outsourcing wird aus einer "Win-Win-Perspektive" betrachtet, und es werden die positiven Auswirkungen beim Erzeugen neuer Arbeitsplätze bei den Zulieferunternehmen und einer verbesserten Wettbewerbsfähigkeit hervorgehoben.</w:t>
      </w:r>
    </w:p>
    <w:p>
      <w:pPr>
        <w:pStyle w:val="Normal"/>
        <w:spacing w:before="0" w:after="120"/>
        <w:rPr>
          <w:rFonts w:ascii="Arial" w:hAnsi="Arial" w:cs="Arial"/>
          <w:sz w:val="20"/>
          <w:szCs w:val="18"/>
        </w:rPr>
      </w:pPr>
      <w:r>
        <w:rPr>
          <w:rFonts w:cs="Arial" w:ascii="Arial" w:hAnsi="Arial"/>
          <w:sz w:val="20"/>
          <w:szCs w:val="18"/>
        </w:rPr>
      </w:r>
    </w:p>
    <w:p>
      <w:pPr>
        <w:pStyle w:val="Heading2"/>
        <w:spacing w:before="280" w:after="120"/>
        <w:rPr/>
      </w:pPr>
      <w:r>
        <w:rPr/>
        <w:t>Kommentar</w:t>
      </w:r>
    </w:p>
    <w:p>
      <w:pPr>
        <w:pStyle w:val="StandardWeb"/>
        <w:spacing w:before="0" w:after="120"/>
        <w:rPr>
          <w:sz w:val="20"/>
        </w:rPr>
      </w:pPr>
      <w:r>
        <w:rPr>
          <w:sz w:val="20"/>
        </w:rPr>
        <w:t>Outsourcing ist ein Hauptfaktor bei der Neuausrichtung der Fahrzeugbranche, der Mitte der siebziger Jahr begann. Unter dem Motto der "Verschlankung der Produktion" wenden sich die Fahrzeughersteller zunehmend den Aktivitäten allgemeine Entwicklung, Montage und Marketing zu, in einigen Fällen zudem der direkten Produktion von Komponenten, die als strategisch angesehen werden. Die Antriebskraft für diesen Prozess ist das Bestreben nach maximaler Spezialisierung auf Tätigkeiten mit hohem Mehrwert, geringstem Risiko und möglichst geringen Kosten. Arbeitsintensive und nicht sehr rentable Tätigkeiten werden extern an Hauptzulieferunternehmen vergeben, wie auch Verwaltungsfunktionen, technische Innovation und Entwicklungen von Komponenten. Hierbei entstehen zwei Ebenen: Oben steht ein Netzwerk großer branchenführender Unternehmensgruppen, die Tätigkeiten mit hohem Mehrwert ausführen, unten steht eine große Anzahl von Unternehmen, die arbeitsintensive Tätigkeiten mit geringem Mehrwert in einem stark vom Wettbewerb geprägten Umfeld durchführen, mit einem hohen Druck, die Arbeitskosten zu reduzieren und die Arbeitsbedingungen zu deregulieren. In der oberen Ebene existieren weniger qualifizierte Arbeitsplätze als in der oberen Ebene; die untere Ebene weist auch einen starken Anstieg instabiler, schlecht bezahlter Arbeit mit geringem Schutz auf. Die Verbreitung dieser Art Strategie ist bekannt, es besteht jedoch ein Bedarf nach weiterer Nachforschung zum Ausmaß dieses Prozesses und seiner Auswirkungen auf die Arbeits- und Industriebeziehungen.</w:t>
      </w:r>
    </w:p>
    <w:p>
      <w:pPr>
        <w:pStyle w:val="StandardWeb"/>
        <w:spacing w:before="0" w:after="120"/>
        <w:rPr>
          <w:sz w:val="20"/>
        </w:rPr>
      </w:pPr>
      <w:r>
        <w:rPr>
          <w:sz w:val="20"/>
        </w:rPr>
        <w:t>Beim Outsourcing handelt es sich um eine mittelfristige Strategie der Unternehmensgruppen, die auf verschiedene Art und Weise erfolgen kann. In den meisten Fällen werden Werke und Funktionen innerhalb einer bestimmten Unternehmensgruppe ausgelagert, alte Produktionswerke geschlossen oder erneuert und neue Werke eröffnet, die entsprechend den neuen Produktionskonzepten entwickelt wurden. Die Outsourcing-Prozesse sind schlecht erkennbar, wenn die Tätigkeiten zuvor nicht von den Unterverträge vergebenden Unternehmen ausgeführt wurden, weil es sich um neue Tätigkeiten handelt oder weil das Unternehmen unter dem Motto "Verschlankung der Produktion" steht. Weniger häufig sind Outsourcing-Fälle, in denen Arbeitnehmer an andere Unternehmen übertragen werden. Dies tritt hauptsächlich im Dienstleistungsbereich auf. Dieser Aspekt ist jedoch normalerweise der einzige, der per Gesetz oder durch Tarifverhandlungen geregelt ist.</w:t>
      </w:r>
    </w:p>
    <w:p>
      <w:pPr>
        <w:pStyle w:val="StandardWeb"/>
        <w:spacing w:before="0" w:after="120"/>
        <w:rPr>
          <w:sz w:val="20"/>
        </w:rPr>
      </w:pPr>
      <w:r>
        <w:rPr>
          <w:sz w:val="20"/>
        </w:rPr>
        <w:t>In den meisten in dieser Studie untersuchten Ländern sehen die vorhandenen gesetzlichen Mechanismen oder die Regelungen durch Tarifverhandlungen keinen ausreichenden Schutz der vom Outsourcing betroffenen Arbeitnehmer vor, wenn es sich um Unternehmen handelt, die zuvor nie Unterverträge vergeben haben. Auch beim Outsourcing von zuvor durch das Unternehmen ausgeführten Tätigkeiten ist nur ein geringer Schutz vorhanden. Normalerweise sind nur solche Fälle geregelt, bei denen der Übergang von Unternehmen den ersten Schritt des Outsourcing-Prozesses darstellt: Diese Strategie ist in allen gesetzlichen Rahmenwerken und in den Tarifverhandlungen enthalten. Diese Regelung bietet verschiedene Schutzebenen für die Beschäftigung und die Arbeitsbedingungen der Arbeitnehmer, die von den Übergangsprozessen von Unternehmen betroffen sind. Hierbei handelt es sich meist um ehemalige Arbeitnehmer der Fahrzeughersteller, die an Zulieferunternehmen übertragen werden. Bei dieser Art Regulierung werden jedoch nur die direktesten Auswirkungen des Outsourcing angesprochen, und es entstehen neue Formen der Ungleichheiten zwischen den übertragenen Arbeitnehmern und den Arbeitnehmern des Unternehmens, in das sie übertragen werden, da keine Mechanismen existieren, die Rechte der übertragenen Arbeitnehmer auf ihre neue Kollegen auszuweiten.</w:t>
      </w:r>
    </w:p>
    <w:p>
      <w:pPr>
        <w:pStyle w:val="StandardWeb"/>
        <w:spacing w:before="0" w:after="120"/>
        <w:rPr>
          <w:sz w:val="20"/>
        </w:rPr>
      </w:pPr>
      <w:r>
        <w:rPr>
          <w:sz w:val="20"/>
        </w:rPr>
        <w:t>Das Outsourcing einer (zuvor vom Unternehmen ausgeübten oder nicht ausgeübten) Aktivität bedeutet, dass diese Aktivität nicht mehr im Tarifabkommen des Unternehmens vorgesehen ist. In vielen Fällen (zum Beispiel der Computer-Wartung, Transport, Logistik, Malerarbeiten, Verpackung, Reinigung und Sicherheit) wird die Aktivität sogar nicht mehr vom Branchenabkommen abgedeckt (wo sie ein Merkmal nationaler industrieller Beziehungen sind), das für die Fahrzeugproduktion gilt (in der Mehrzahl der Länder die Metall verarbeitende Branche); diese Tätigkeiten werden dann einem anderen Branchenabkommen zugeordnet. Meist werden die Aktivitäten überhaupt nicht mehr von einem Branchenabkommen gedeckt, da die Änderungen in der Produktion neue Aktivitäten erzeugt, für die kein definierter Tarifrahmen gilt, so dass hier gesetzliche Minimalanforderungen und individuelle Beschäftigungsverhältnisse oder Unternehmensabkommen gelten, die schlechtere Bedingungen aufweisen als die in der Metallverarbeitung. In den meisten Ländern existieren keine Rechtsvorschriften und kein Tarifabkommen oberhalb der Unternehmensebene, mit dem die Unternehmen daran gehindert werden, für die ausgelagerten Aktivitäten ein Tarifabkommen mit schlechteren Arbeitsbedingungen anzuwenden als die des Untervertrag nehmenden Unternehmens. Oberhalb der Unternehmensebene besteht keine gesetzliche Vorschrift und kein Tarifabkommen, dass die sozialen Auswirkungen der Geschäftsbeziehungen zwischen Unternehmen, die an Outsourcing-Prozessen teilnehmen, anerkennt. Es gibt daher keine Einschränkungen zur Fragmentierung der Beschäftigungsbedingungen für Arbeitnehmer, die derselben wirtschaftlichen Tätigkeit nachgehen ? der Fahrzeugproduktion ? oder zum Verlust des sozialen Dialogs beim Aufstellen dieser Beschäftigungsbedingungen. Es sind Ausnahmen vorhanden, die sich jedoch meist auf eine größere Bedeutung von Tarifverhandlungen auf Unternehmensebene beziehen. Diese Ebene ist in den neunziger Jahren in vielen Ländern durch die Schwäche der Arbeitnehmervertretungen gekennzeichnet, auf die Anforderungen der Arbeitgeber zu reagieren, so dass diese Tarifverhandlungen nicht in der Lage sind, die sozialen Auswirkungen der Outsourcing-Strategie zu mildern.</w:t>
      </w:r>
    </w:p>
    <w:p>
      <w:pPr>
        <w:pStyle w:val="StandardWeb"/>
        <w:spacing w:before="0" w:after="120"/>
        <w:rPr>
          <w:sz w:val="20"/>
        </w:rPr>
      </w:pPr>
      <w:r>
        <w:rPr>
          <w:sz w:val="20"/>
        </w:rPr>
        <w:t>Für die Gewerkschaften bedeutet das Outsourcing eine tiefgreifende Änderung des Handlungsrahmens. Die Atomisierung der Unternehmen und die Verteilung von Arbeitnehmern sind große Hindernisse für ihre Organisationskapazität und ihre kollektive Vertretungsmöglichkeiten. Von noch größerer Bedeutung ist hierbei, dass die Verteilung zu einer krassen Differenzierung der Arbeitsbedingungen führt. In den Hauptunternehmen und bei den Zulieferern der ersten Ebene ist der Grad der gewerkschaftlichen Organisation weiterhin hoch, die Flexibilität wird durch Abkommen erreicht, und die Arbeit ist relativ stabil und gut bezahlt. In Unternehmen, die Aktivitäten mit geringem Mehrwert ausführen, ist die gewerkschaftliche Präsenz geringer oder inexistent, die Beschäftigungsbedingungen sind weitaus stärker dereguliert, die Arbeit ist instabiler und die Löhne und Gehälter sehr viel niedriger.</w:t>
      </w:r>
    </w:p>
    <w:p>
      <w:pPr>
        <w:pStyle w:val="StandardWeb"/>
        <w:spacing w:before="0" w:after="120"/>
        <w:rPr>
          <w:sz w:val="20"/>
        </w:rPr>
      </w:pPr>
      <w:r>
        <w:rPr>
          <w:sz w:val="20"/>
        </w:rPr>
        <w:t>Die meisten Gewerkschaften stehen dem Outsourcing kritisch gegenüber, wenn sie auch einen pragmatischen Ansatz vertreten: Sie sind der Ansicht, dass es sich um einem unumkehrbaren Prozess handelt, in dem sie als Gegengewicht agieren möchten, um durch kollektive Maßnahmen die Beschäftigungsbedingungen zu vereinheitlichen. Sie stehen jedoch vor einer Vielzahl von Problemen, um umfassend auf das Outsourcing zu reagieren. Die Informations- und Konsultierungsebenen in den großen Unternehmen sind unterschiedlich ausgeprägt, obwohl sie im Vergleich zu anderen Unternehmensformen relativ hoch ausfallen. Wie aufgezeigt wurde, liegt das neue Produktionsmodell mit der entsprechenden Neuausrichtung der Beziehungen zwischen den Zulieferern und ihrer Auswirkungen auf die Beschäftigung und Beschäftigungsbedingungen zum Großteil außerhalb der Reichweite einer Gewerkschaftsbeteiligung.</w:t>
      </w:r>
    </w:p>
    <w:p>
      <w:pPr>
        <w:pStyle w:val="StandardWeb"/>
        <w:spacing w:before="0" w:after="120"/>
        <w:rPr>
          <w:sz w:val="20"/>
        </w:rPr>
      </w:pPr>
      <w:r>
        <w:rPr>
          <w:sz w:val="20"/>
        </w:rPr>
        <w:t>Die Gewerkschaften arbeiten in zwei Richtungen: Sie versuchen, die vertikalen (innerhalb derselben Gruppe oder desselben Unternehmens) und horizontalen (zwischen den Unternehmen und den Zulieferern) Vertretungsstrukturen zu erweitern und die traditionellen Unterscheidungen zu überwinden, die in vielen Ländern bei der Struktur der Gewerkschaften und in den Tarifverhandlungen zwischen den Branchen und den Gebieten bestehen. Diese Initiativen sind jedoch neu und von geringer Zahl, die Debatte zum Outsourcing und den gewerkschaftlichen Maßnahmen ist nicht sehr ausgeprägt und stellt keine Priorität für die Gewerkschaften dar. Die Entwicklung dieser Positionen - falls sie stattfindet - wird Zeit in Anspruch nehmen, da sie zum Teil eine neue Definition der Organisation, Vertretung und der Tarifverhandlungen umfasst, um die traditionellen Konzepte "Unternehmen" und "Branche" zu überwinden und die Folgen der Globalisierung zumindest in Europa anzugehen (María Caprile, CIREM Foundation und Clara Llorens, QUIT-U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kern w:val="2"/>
      <w:sz w:val="26"/>
      <w:szCs w:val="26"/>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20"/>
      <w:szCs w:val="20"/>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i/>
      <w:i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AbsatzStandardschriftart">
    <w:name w:val="Absatz-Standardschriftart"/>
    <w:qFormat/>
    <w:rPr/>
  </w:style>
  <w:style w:type="character" w:styleId="Organization1">
    <w:name w:val="organization1"/>
    <w:basedOn w:val="AbsatzStandardschriftart"/>
    <w:qFormat/>
    <w:rPr>
      <w:strike w:val="false"/>
      <w:dstrike w:val="false"/>
      <w:color w:val="001377"/>
      <w:u w:val="none"/>
    </w:rPr>
  </w:style>
  <w:style w:type="character" w:styleId="InternetLink">
    <w:name w:val="Hyperlink"/>
    <w:basedOn w:val="AbsatzStandardschriftart"/>
    <w:rPr>
      <w:color w:val="3D4B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rFonts w:ascii="Arial" w:hAnsi="Arial" w:eastAsia="Arial Unicode MS" w:cs="Arial"/>
      <w:sz w:val="18"/>
      <w:szCs w:val="18"/>
    </w:rPr>
  </w:style>
  <w:style w:type="paragraph" w:styleId="Background">
    <w:name w:val="background"/>
    <w:basedOn w:val="Normal"/>
    <w:qFormat/>
    <w:pPr>
      <w:spacing w:before="280" w:after="280"/>
    </w:pPr>
    <w:rPr>
      <w:rFonts w:ascii="Arial" w:hAnsi="Arial" w:eastAsia="Arial Unicode MS" w:cs="Arial"/>
      <w:color w:val="000066"/>
      <w:sz w:val="18"/>
      <w:szCs w:val="18"/>
    </w:rPr>
  </w:style>
  <w:style w:type="paragraph" w:styleId="Nound">
    <w:name w:val="no_und"/>
    <w:basedOn w:val="Normal"/>
    <w:qFormat/>
    <w:pPr>
      <w:spacing w:before="280" w:after="280"/>
    </w:pPr>
    <w:rPr>
      <w:rFonts w:ascii="Arial" w:hAnsi="Arial" w:eastAsia="Arial Unicode MS" w:cs="Arial"/>
      <w:color w:val="001377"/>
      <w:sz w:val="18"/>
      <w:szCs w:val="18"/>
    </w:rPr>
  </w:style>
  <w:style w:type="paragraph" w:styleId="Leftmenu">
    <w:name w:val="leftmenu"/>
    <w:basedOn w:val="Normal"/>
    <w:qFormat/>
    <w:pPr>
      <w:spacing w:before="280" w:after="280"/>
    </w:pPr>
    <w:rPr>
      <w:rFonts w:ascii="Arial" w:hAnsi="Arial" w:eastAsia="Arial Unicode MS" w:cs="Arial"/>
      <w:color w:val="001377"/>
      <w:sz w:val="17"/>
      <w:szCs w:val="17"/>
    </w:rPr>
  </w:style>
  <w:style w:type="paragraph" w:styleId="Size1">
    <w:name w:val="size1"/>
    <w:basedOn w:val="Normal"/>
    <w:qFormat/>
    <w:pPr>
      <w:spacing w:before="280" w:after="280"/>
    </w:pPr>
    <w:rPr>
      <w:rFonts w:ascii="Arial" w:hAnsi="Arial" w:eastAsia="Arial Unicode MS" w:cs="Arial"/>
      <w:sz w:val="18"/>
      <w:szCs w:val="18"/>
    </w:rPr>
  </w:style>
  <w:style w:type="paragraph" w:styleId="Size2">
    <w:name w:val="size2"/>
    <w:basedOn w:val="Normal"/>
    <w:qFormat/>
    <w:pPr>
      <w:spacing w:before="280" w:after="280"/>
    </w:pPr>
    <w:rPr>
      <w:rFonts w:ascii="Arial" w:hAnsi="Arial" w:eastAsia="Arial Unicode MS" w:cs="Arial"/>
      <w:sz w:val="20"/>
      <w:szCs w:val="20"/>
    </w:rPr>
  </w:style>
  <w:style w:type="paragraph" w:styleId="Size3">
    <w:name w:val="size3"/>
    <w:basedOn w:val="Normal"/>
    <w:qFormat/>
    <w:pPr>
      <w:spacing w:before="280" w:after="280"/>
    </w:pPr>
    <w:rPr>
      <w:rFonts w:ascii="Arial" w:hAnsi="Arial" w:eastAsia="Arial Unicode MS" w:cs="Arial"/>
      <w:sz w:val="26"/>
      <w:szCs w:val="26"/>
    </w:rPr>
  </w:style>
  <w:style w:type="paragraph" w:styleId="Size4">
    <w:name w:val="size4"/>
    <w:basedOn w:val="Normal"/>
    <w:qFormat/>
    <w:pPr>
      <w:spacing w:before="280" w:after="280"/>
    </w:pPr>
    <w:rPr>
      <w:rFonts w:ascii="Arial" w:hAnsi="Arial" w:eastAsia="Arial Unicode MS" w:cs="Arial"/>
      <w:sz w:val="29"/>
      <w:szCs w:val="29"/>
    </w:rPr>
  </w:style>
  <w:style w:type="paragraph" w:styleId="Size1color">
    <w:name w:val="size1color"/>
    <w:basedOn w:val="Normal"/>
    <w:qFormat/>
    <w:pPr>
      <w:spacing w:before="280" w:after="280"/>
    </w:pPr>
    <w:rPr>
      <w:rFonts w:ascii="Arial" w:hAnsi="Arial" w:eastAsia="Arial Unicode MS" w:cs="Arial"/>
      <w:color w:val="003173"/>
      <w:sz w:val="18"/>
      <w:szCs w:val="18"/>
    </w:rPr>
  </w:style>
  <w:style w:type="paragraph" w:styleId="Size1black">
    <w:name w:val="size1black"/>
    <w:basedOn w:val="Normal"/>
    <w:qFormat/>
    <w:pPr>
      <w:spacing w:before="280" w:after="280"/>
    </w:pPr>
    <w:rPr>
      <w:rFonts w:ascii="Arial" w:hAnsi="Arial" w:eastAsia="Arial Unicode MS" w:cs="Arial"/>
      <w:color w:val="000000"/>
      <w:sz w:val="18"/>
      <w:szCs w:val="18"/>
    </w:rPr>
  </w:style>
  <w:style w:type="paragraph" w:styleId="Size2color">
    <w:name w:val="size2color"/>
    <w:basedOn w:val="Normal"/>
    <w:qFormat/>
    <w:pPr>
      <w:spacing w:before="280" w:after="280"/>
    </w:pPr>
    <w:rPr>
      <w:rFonts w:ascii="Arial" w:hAnsi="Arial" w:eastAsia="Arial Unicode MS" w:cs="Arial"/>
      <w:color w:val="000000"/>
      <w:sz w:val="20"/>
      <w:szCs w:val="20"/>
    </w:rPr>
  </w:style>
  <w:style w:type="paragraph" w:styleId="Size3color">
    <w:name w:val="size3color"/>
    <w:basedOn w:val="Normal"/>
    <w:qFormat/>
    <w:pPr>
      <w:spacing w:before="280" w:after="280"/>
    </w:pPr>
    <w:rPr>
      <w:rFonts w:ascii="Arial" w:hAnsi="Arial" w:eastAsia="Arial Unicode MS" w:cs="Arial"/>
      <w:color w:val="000066"/>
      <w:sz w:val="26"/>
      <w:szCs w:val="26"/>
    </w:rPr>
  </w:style>
  <w:style w:type="paragraph" w:styleId="Sizeabs">
    <w:name w:val="sizeabs"/>
    <w:basedOn w:val="Normal"/>
    <w:qFormat/>
    <w:pPr>
      <w:spacing w:before="280" w:after="280"/>
    </w:pPr>
    <w:rPr>
      <w:rFonts w:ascii="Arial" w:hAnsi="Arial" w:eastAsia="Arial Unicode MS" w:cs="Arial"/>
      <w:i/>
      <w:iCs/>
      <w:sz w:val="20"/>
      <w:szCs w:val="20"/>
    </w:rPr>
  </w:style>
  <w:style w:type="paragraph" w:styleId="Sizemenu">
    <w:name w:val="sizemenu"/>
    <w:basedOn w:val="Normal"/>
    <w:qFormat/>
    <w:pPr>
      <w:spacing w:before="280" w:after="280"/>
    </w:pPr>
    <w:rPr>
      <w:rFonts w:ascii="Arial" w:hAnsi="Arial" w:eastAsia="Arial Unicode MS" w:cs="Arial"/>
      <w:sz w:val="17"/>
      <w:szCs w:val="17"/>
    </w:rPr>
  </w:style>
  <w:style w:type="paragraph" w:styleId="Size1nound">
    <w:name w:val="size1no_und"/>
    <w:basedOn w:val="Normal"/>
    <w:qFormat/>
    <w:pPr>
      <w:spacing w:before="280" w:after="280"/>
    </w:pPr>
    <w:rPr>
      <w:rFonts w:ascii="Arial" w:hAnsi="Arial" w:eastAsia="Arial Unicode MS" w:cs="Arial"/>
      <w:sz w:val="18"/>
      <w:szCs w:val="18"/>
    </w:rPr>
  </w:style>
  <w:style w:type="paragraph" w:styleId="Organization">
    <w:name w:val="organization"/>
    <w:basedOn w:val="Normal"/>
    <w:qFormat/>
    <w:pPr>
      <w:spacing w:before="280" w:after="280"/>
    </w:pPr>
    <w:rPr>
      <w:rFonts w:ascii="Arial" w:hAnsi="Arial" w:eastAsia="Arial Unicode MS" w:cs="Arial"/>
      <w:color w:val="001377"/>
      <w:sz w:val="18"/>
      <w:szCs w:val="18"/>
    </w:rPr>
  </w:style>
  <w:style w:type="paragraph" w:styleId="Abbreviation">
    <w:name w:val="abbreviation"/>
    <w:basedOn w:val="Normal"/>
    <w:qFormat/>
    <w:pPr>
      <w:spacing w:before="280" w:after="280"/>
    </w:pPr>
    <w:rPr>
      <w:rFonts w:ascii="Arial" w:hAnsi="Arial" w:eastAsia="Arial Unicode MS" w:cs="Arial"/>
      <w:color w:val="001377"/>
      <w:sz w:val="18"/>
      <w:szCs w:val="18"/>
    </w:rPr>
  </w:style>
  <w:style w:type="paragraph" w:styleId="Transparent">
    <w:name w:val="transparent"/>
    <w:basedOn w:val="Normal"/>
    <w:qFormat/>
    <w:pPr>
      <w:spacing w:before="280" w:after="280"/>
    </w:pPr>
    <w:rPr>
      <w:rFonts w:ascii="Arial" w:hAnsi="Arial" w:eastAsia="Arial Unicode MS" w:cs="Arial"/>
      <w:color w:val="FFFFFF"/>
      <w:sz w:val="18"/>
      <w:szCs w:val="18"/>
    </w:rPr>
  </w:style>
  <w:style w:type="paragraph" w:styleId="StandardWeb">
    <w:name w:val="Standard (Web)"/>
    <w:basedOn w:val="Normal"/>
    <w:qFormat/>
    <w:pP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ro.eurofound.ie/2000/08/study/TN00082035.html" TargetMode="External"/><Relationship Id="rId3" Type="http://schemas.openxmlformats.org/officeDocument/2006/relationships/hyperlink" Target="http://www.eiro.eurofound.ie/2000/08/study/Richtlinie 98/50/EG des Rates" TargetMode="External"/><Relationship Id="rId4" Type="http://schemas.openxmlformats.org/officeDocument/2006/relationships/hyperlink" Target="http://www.eiro.eurofound.ie/1998/06/inbrief/EU9806114N.html" TargetMode="External"/><Relationship Id="rId5" Type="http://schemas.openxmlformats.org/officeDocument/2006/relationships/hyperlink" Target="http://www.eiro.eurofound.ie/1998/03/feature/DE9803255F.html" TargetMode="External"/><Relationship Id="rId6" Type="http://schemas.openxmlformats.org/officeDocument/2006/relationships/hyperlink" Target="http://www.eiro.eurofound.ie/1998/03/feature/BE9803229F.html" TargetMode="External"/><Relationship Id="rId7" Type="http://schemas.openxmlformats.org/officeDocument/2006/relationships/hyperlink" Target="http://www.eiro.eurofound.ie/2000/04/inbrief/DE0004254N.html" TargetMode="External"/><Relationship Id="rId8" Type="http://schemas.openxmlformats.org/officeDocument/2006/relationships/hyperlink" Target="http://www.eiro.eurofound.ie/1998/06/inbrief/IT9806171N.html" TargetMode="External"/><Relationship Id="rId9" Type="http://schemas.openxmlformats.org/officeDocument/2006/relationships/hyperlink" Target="http://www.eiro.eurofound.ie/1999/07/feature/IT9907249F.html" TargetMode="External"/><Relationship Id="rId10" Type="http://schemas.openxmlformats.org/officeDocument/2006/relationships/hyperlink" Target="http://www.eiro.eurofound.ie/1997/06/feature/ES9706211F.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58:00Z</dcterms:created>
  <dc:creator>christalang</dc:creator>
  <dc:description/>
  <dc:language>en-US</dc:language>
  <cp:lastModifiedBy>christalang</cp:lastModifiedBy>
  <dcterms:modified xsi:type="dcterms:W3CDTF">2002-05-10T08:58:00Z</dcterms:modified>
  <cp:revision>2</cp:revision>
  <dc:subject/>
  <dc:title>Outsourcing und Arbeitsbeziehungen in der Automobilindustrie</dc:title>
</cp:coreProperties>
</file>